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6E6E6" w:val="clear"/>
            <w:vAlign w:val="center"/>
          </w:tcPr>
          <w:p>
            <w:pPr>
              <w:pStyle w:val="Heading1"/>
              <w:spacing w:lineRule="atLeast" w:line="360" w:before="30" w:after="75"/>
              <w:ind w:left="75" w:right="75" w:hanging="0"/>
              <w:jc w:val="center"/>
              <w:rPr>
                <w:rFonts w:ascii="Arial" w:hAnsi="Arial" w:cs="Arial"/>
                <w:color w:val="0016A6"/>
                <w:sz w:val="32"/>
                <w:szCs w:val="32"/>
              </w:rPr>
            </w:pPr>
            <w:r>
              <w:rPr>
                <w:rFonts w:cs="Arial" w:ascii="Arial" w:hAnsi="Arial"/>
                <w:color w:val="0016A6"/>
                <w:sz w:val="32"/>
                <w:szCs w:val="32"/>
              </w:rPr>
              <w:t>Около затонувшего парома "Эстония" обнаружены тела погибших пассажиров</w:t>
            </w:r>
          </w:p>
        </w:tc>
      </w:tr>
      <w:tr>
        <w:trPr/>
        <w:tc>
          <w:tcPr>
            <w:tcW w:w="935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16A6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16A6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400"/>
              <w:gridCol w:w="6760"/>
              <w:gridCol w:w="45"/>
            </w:tblGrid>
            <w:tr>
              <w:trPr/>
              <w:tc>
                <w:tcPr>
                  <w:tcW w:w="9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Explaindate1"/>
                      <w:rFonts w:cs="Arial" w:ascii="Arial" w:hAnsi="Arial"/>
                    </w:rPr>
                    <w:t xml:space="preserve">время публикации: 2 сентября 2000 г., 03:46 </w:t>
                  </w:r>
                  <w:r>
                    <w:rPr>
                      <w:rFonts w:cs="Arial" w:ascii="Arial" w:hAnsi="Arial"/>
                      <w:color w:val="999999"/>
                      <w:sz w:val="18"/>
                      <w:szCs w:val="18"/>
                    </w:rPr>
                    <w:br/>
                  </w:r>
                  <w:r>
                    <w:rPr>
                      <w:rStyle w:val="Explaindate1"/>
                      <w:rFonts w:cs="Arial" w:ascii="Arial" w:hAnsi="Arial"/>
                    </w:rPr>
                    <w:t xml:space="preserve">последнее обновление: 2 сентября 2000 г., 03:46 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504950" cy="112395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32" r="-2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504950" cy="1123950"/>
                        <wp:effectExtent l="0" t="0" r="0" b="0"/>
                        <wp:docPr id="4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32" r="-2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504950" cy="1123950"/>
                        <wp:effectExtent l="0" t="0" r="0" b="0"/>
                        <wp:docPr id="6" name="Image6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32" r="-2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504950" cy="1123950"/>
                        <wp:effectExtent l="0" t="0" r="0" b="0"/>
                        <wp:docPr id="8" name="Image8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32" r="-2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бщение о том, что на дне, около парома "Эстония", обнаружены тела погибших пассажиров, стало едва ли не основной темой шведских средств массовой информации. Эту новость сенсационного характера сообщил на пресс-конференции в германском городе Гамбург американский миллионер Грегг Бемис. Его судно "Уайн игл" на прошлой неделе находилось в районе гибели парома "Эстония". </w:t>
            </w:r>
          </w:p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н затонул в ходе рейса из Таллина в Стокгольм в ночь на 29 сентября 1994 года в штормовой Балтике. Трагедия унесла жизни 852 человек, большинство из которых - шведы. С борта "Уайн игл" к остову парома спускались аквалангисты, которые сняли под водой фильм. Как утверждала продюсер немецкого телевидения Ютта Рабе, они и обнаружили на дне тела погибших пассажиров. Она не стала уточнять, сколько тел видели аквалангисты. Сам Бемис во время встречи с представителями родственников погибших сообщил, что речь идет о шести-восьми телах. </w:t>
            </w:r>
          </w:p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xplaindate1">
    <w:name w:val="explaindate1"/>
    <w:basedOn w:val="Style13"/>
    <w:qFormat/>
    <w:rPr>
      <w:strike w:val="false"/>
      <w:dstrike w:val="false"/>
      <w:color w:val="99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wsru.com/world/02Sep2000/estonia.html##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www.newsru.com/world/02Sep2000/estonia.html##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hyperlink" Target="http://www.newsru.com/world/02Sep2000/estonia.html##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hyperlink" Target="http://www.newsru.com/world/02Sep2000/estonia.html##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54:00Z</dcterms:created>
  <dc:creator>Grob</dc:creator>
  <dc:description/>
  <cp:keywords/>
  <dc:language>en-US</dc:language>
  <cp:lastModifiedBy>Grob</cp:lastModifiedBy>
  <dcterms:modified xsi:type="dcterms:W3CDTF">2006-03-05T13:42:00Z</dcterms:modified>
  <cp:revision>5</cp:revision>
  <dc:subject/>
  <dc:title/>
</cp:coreProperties>
</file>