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89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76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left w:val="single" w:sz="4" w:space="0" w:color="000000"/>
                  </w:tcBorders>
                  <w:vAlign w:val="center"/>
                </w:tcPr>
                <w:tbl>
                  <w:tblPr>
                    <w:tblW w:w="8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85"/>
                  </w:tblGrid>
                  <w:tr>
                    <w:trPr/>
                    <w:tc>
                      <w:tcPr>
                        <w:tcW w:w="8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84730" cy="1714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>03.12.2004</w:t>
                        </w:r>
                      </w:p>
                    </w:tc>
                  </w:tr>
                  <w:tr>
                    <w:trPr/>
                    <w:tc>
                      <w:tcPr>
                        <w:tcW w:w="8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t xml:space="preserve">Почему затонул паром "Эстония"? </w:t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Новые скандальные подробности одной из самых страшных морских катастроф - гибели шведского парома "Эстония" десять лет назад заставили власти Швеции начать повторное расследование обстоятельств трагеди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На днях шведское телевидение показало репортаж, в котором утверждалось, что буквально за неделю до катастрофы паром перевозил некий груз военного назначени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Это подтвердил в интервью местному радио и бывший начальник шведской таможни Свен Петер Олссон. По его словам, в 1994 году военные и таможенники договорились, что прибывающие паромом машины с купленной у российской армии электроникой будут пропущены без досмотр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А бывший таможенник Леннарт Хенрикссон рассказал, что, когда он попытался все-таки проверить груз, ему это запретили. Он успел разглядеть, что в ящиках были какие-то электронные измерительные приборы. В ответ на эти сенсационные признания последовала немедленная реакция со стороны правительств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Йоран Персон, премьер-министр Швеции: "Мы хотим знать, что произошло на самом деле. Мы так же, как и все, крайне удивлены последними новостями"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Йоран Персон считает, что военные попросту скрыли от правительства эти факты. Оправдываясь, представитель министерства обороны Швеции признал, что паром "Эстония" действительно перевозил военные грузы, но заявил, что в ночь гибели судна таковых на его борту не было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Так или иначе специальная правительственная комиссия должна до 21 января выяснить все подробности военных перевозок на гражданском пароме. Вспыхнувший интерес к обстоятельствам трагедии десятилетней давности объясняется еще и тем, что точные ее причины до сих пор не совсем ясны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Мало кого устроило заключение официальной комиссии по расследованию катастрофы. Ее вывод - гибель парома произошла из-за недостатков конструкции - тогда прозвучал не убедительно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Множество независимых исследователей бросились на поиски правды. Их версии порой напоминали классические шпионские детективы. Кто-то утверждал, что на пароме перевозились наркотики гонконгской мафии и, узнав, что они раскрыты, мафиози уничтожили судно, утопив вместе с уликами сотни человек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Кто-то всерьез говорил о столкновении с неизвестной подводной лодкой или о попадании торпеды. Никакого развития эти версии не получил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ассажирский паром "Эстония", выполнявший регулярный рейс Таллин - Стокгольм, затонул во время шторма в 20-ти километрах от берегов Финляндии в ночь на 28 сентября 1994 года. В ледяных водах Финского залива погибли 852 человека, в основном граждане Швеции и Эстонии. 137 человек удалось спаст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Сейчас район, где затонул паром "Эстония", объявлен местом упокоения пассажиров и экипажа. Ни один корабль не имеет право там находиться. Люди здесь бывают лишь один день в году - 28 сентября родственники погибших и выжившие в ту ночь бросают в море в память о жертвах трагедии тысячи живых цветов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2:00Z</dcterms:created>
  <dc:creator>Grob</dc:creator>
  <dc:description/>
  <cp:keywords/>
  <dc:language>en-US</dc:language>
  <cp:lastModifiedBy>Grob</cp:lastModifiedBy>
  <dcterms:modified xsi:type="dcterms:W3CDTF">2006-03-05T14:22:00Z</dcterms:modified>
  <cp:revision>3</cp:revision>
  <dc:subject/>
  <dc:title/>
</cp:coreProperties>
</file>