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1"/>
          <w:szCs w:val="21"/>
        </w:rPr>
      </w:pPr>
      <w:r>
        <w:rPr>
          <w:sz w:val="21"/>
          <w:szCs w:val="21"/>
        </w:rPr>
        <w:t>Транспортная безопасность Российской Федерации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F26522"/>
          <w:sz w:val="15"/>
          <w:szCs w:val="15"/>
        </w:rPr>
        <w:t>2006-02-08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color w:val="164782"/>
          <w:sz w:val="18"/>
          <w:szCs w:val="18"/>
        </w:rPr>
        <w:t>Швеция проведет новое расследование гибели парома "Эстония"</w:t>
      </w:r>
      <w:r>
        <w:rPr>
          <w:rFonts w:cs="Tahoma" w:ascii="Tahoma" w:hAnsi="Tahoma"/>
          <w:sz w:val="18"/>
          <w:szCs w:val="18"/>
        </w:rPr>
        <w:t>Шведские власти решили провести повторное расследование гибели парома "Эстонии" в 1994 году, сообщает эстонское издание DELFI. На эти цели выделено около 1,2 миллиона евро.</w:t>
        <w:br/>
        <w:br/>
        <w:t>Исследование будут проводить два независимых следственных консорциума из Швеции и Германии. Они создадут компьютерную модель, чтобы определить ход катастрофы. Модель будет составлена на основе описания, изложенного в отчете международной следственной комиссии.</w:t>
        <w:br/>
        <w:br/>
        <w:t>Паром "Эстония" затонул в ночь на 28 сентября 1994 года. В результате кораблекрушения погибли 852 пассажира и члена экипажа, 137 человек были спасены. Официальными причинами катастрофы были названы дефекты конструкции и "трагическое стечение обстоятельств" - считается, что у парома на полном ходу во время шторма открылись створки грузовой палубы.</w:t>
        <w:br/>
        <w:br/>
        <w:t xml:space="preserve">В конце 2004 года шведские власти проводили проверку информации о секретном сотрудничестве шведских военных и таможенников при перевозке компонентов российской военной электроники. Однако документальных доказательств, что на пароме находилось секретное российское оружие, так и не было найдено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>Источник: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hyperlink r:id="rId2">
        <w:r>
          <w:rPr>
            <w:rStyle w:val="InternetLink"/>
            <w:i/>
            <w:iCs/>
            <w:sz w:val="17"/>
            <w:szCs w:val="17"/>
          </w:rPr>
          <w:t>Lenta.RU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3D4C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59:00Z</dcterms:created>
  <dc:creator>Grob</dc:creator>
  <dc:description/>
  <cp:keywords/>
  <dc:language>en-US</dc:language>
  <cp:lastModifiedBy>Grob</cp:lastModifiedBy>
  <dcterms:modified xsi:type="dcterms:W3CDTF">2006-03-04T11:59:00Z</dcterms:modified>
  <cp:revision>3</cp:revision>
  <dc:subject/>
  <dc:title/>
</cp:coreProperties>
</file>