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450" w:right="450" w:hanging="0"/>
        <w:jc w:val="center"/>
        <w:rPr/>
      </w:pPr>
      <w:r>
        <w:rPr>
          <w:rFonts w:cs="Verdana" w:ascii="Verdana" w:hAnsi="Verdana"/>
          <w:color w:val="003366"/>
          <w:sz w:val="27"/>
          <w:szCs w:val="27"/>
        </w:rPr>
        <w:t>Симпозиум: надо продолжить расследование гибели парома "Эстония"</w:t>
      </w:r>
      <w:r>
        <w:rPr/>
        <w:t xml:space="preserve"> </w:t>
      </w:r>
    </w:p>
    <w:p>
      <w:pPr>
        <w:pStyle w:val="Style15"/>
        <w:ind w:left="450" w:right="4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международном симпозиуме посвященном гибели парома "Эстония" в 1994 году, который открылся во вторник в Таллине, выступавшие назвали выводы официальной комиссии по расследованию причин трагедии ложными и высказали мнение, что нужно продолжить расследование причин трагедии.</w:t>
      </w:r>
    </w:p>
    <w:p>
      <w:pPr>
        <w:pStyle w:val="Style15"/>
        <w:ind w:left="450" w:right="4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к сообщило Эстонское телевидение, это подтвердили шведский эксперт по морской безопасности Андерс Бъеркман (Anders Bjorkman) и руководитель экспедиции по исследованию останков парома американец Грег Бемис (Gregg Bemis).</w:t>
      </w:r>
    </w:p>
    <w:p>
      <w:pPr>
        <w:pStyle w:val="Style15"/>
        <w:ind w:left="450" w:right="4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мнению Андерса Бъеркмана, выводы комиссии ложные, и они манипулируют общественным мнением. Он считает, что во время трагедии высота волн не была столь высока, как указано в итоговом рапорте.</w:t>
      </w:r>
    </w:p>
    <w:p>
      <w:pPr>
        <w:pStyle w:val="Style15"/>
        <w:ind w:left="450" w:right="4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Шведский журналист Свен Анер (Sven Aner) показал собравшимся кадры, на которых видно, что водолазы проникают на палубу для автомобилей, однако члены официальной комиссии отрицали сам факт проникновения на эту палубу.</w:t>
      </w:r>
    </w:p>
    <w:p>
      <w:pPr>
        <w:pStyle w:val="Style15"/>
        <w:ind w:left="450" w:right="4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к считает председатель эстонского отделения международного общества "Судебный Процесс Эстония" (Estonia Litigation Association) Хелье Каскел (Helje Kaskel), должно пройти несколько лет, прежде чем люди, что-то знающие о трагедии смогут заговорить.</w:t>
      </w:r>
    </w:p>
    <w:p>
      <w:pPr>
        <w:pStyle w:val="Style15"/>
        <w:ind w:left="450" w:right="4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Пройдут годы, люди, знающие что-либо о трагедии, уйдут на пенсию и больше не будут бояться остаться без работы. Свидетелей много, и я верю, что если мы продолжим говорить о трагедии, люди выйдут на свет со своими знаниями о ней", - сказала Каскел.</w:t>
      </w:r>
    </w:p>
    <w:p>
      <w:pPr>
        <w:pStyle w:val="Style15"/>
        <w:ind w:left="450" w:right="4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частники симпозиума сошлись во мнении, что расследование причин катастрофы парома "Эстония" нужно продолжить. Необходимо провести новые погружения к останкам парома и тщательно изучить автомобильную палубу. Кроме того, нужно обратить внимание на версию о перевозках военной техники на пароме, подтвержденную шведским правительством.</w:t>
      </w:r>
    </w:p>
    <w:p>
      <w:pPr>
        <w:pStyle w:val="Style15"/>
        <w:ind w:left="450" w:right="4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аром "Эстония" затонул в Балтийском море в ночь на 28 сентября 1994 года на пути из Таллина в Стокгольм. В катастрофе погибло 852 человека, спаслось 137. Официальной причиной катастрофы были названы конструктивные недостатки парома и сложные погодные условия.</w:t>
      </w:r>
    </w:p>
    <w:p>
      <w:pPr>
        <w:pStyle w:val="Style15"/>
        <w:ind w:left="450" w:right="4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версии, предложенной экспертами совместной эстонско-финско-шведской комисии, в конструкции судна имелись недоработки.</w:t>
      </w:r>
    </w:p>
    <w:p>
      <w:pPr>
        <w:pStyle w:val="Style15"/>
        <w:ind w:left="450" w:right="4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представленном международной комиссией заключительном отчете в декабре 1997 года отмечается, что под ударами штормовых волн разрушились замковые устройства неправильно сконструированного носового люка (визира) парома. Вода проникла на грузовую палубу парома, судно перевернулось и в течение нескольких десятков минут затонуло.</w:t>
      </w:r>
    </w:p>
    <w:p>
      <w:pPr>
        <w:pStyle w:val="Style15"/>
        <w:ind w:left="450" w:right="4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своем отчете комиссия не предъявила обвинений ни команде парома, ни его владельцам, ни построившей судно немецкой верфи Meyer Werft, ни сертификационному бюро, давшему разрешение на эксплуатацию парома.</w:t>
      </w:r>
    </w:p>
    <w:p>
      <w:pPr>
        <w:pStyle w:val="Style15"/>
        <w:ind w:left="450" w:right="450" w:hanging="0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РИА Новости</w:t>
      </w:r>
    </w:p>
    <w:p>
      <w:pPr>
        <w:pStyle w:val="Style15"/>
        <w:ind w:left="300" w:hanging="0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3:02:00Z</dcterms:created>
  <dc:creator>Grob</dc:creator>
  <dc:description/>
  <cp:keywords/>
  <dc:language>en-US</dc:language>
  <cp:lastModifiedBy>Grob</cp:lastModifiedBy>
  <dcterms:modified xsi:type="dcterms:W3CDTF">2006-03-04T13:02:00Z</dcterms:modified>
  <cp:revision>3</cp:revision>
  <dc:subject/>
  <dc:title/>
</cp:coreProperties>
</file>