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Спецкомиссия установит, не перевозил ли паром "Эстония" оружие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На сегодняшнем заседании правительство Эстонии приняло решение о создании комиссии по расследованию обстоятельств перевозки военной техники на затонувшем в 1994 году пароме "Эстония". </w:t>
        <w:br/>
        <w:br/>
        <w:t xml:space="preserve">Председателем комиссии назначен ведущий государственный прокурор Маргус Курм, сообщили в пресс-службе правительства. </w:t>
        <w:br/>
        <w:br/>
        <w:t xml:space="preserve">Итоговый отчет комиссии должен быть представлен правительству к 1 сентября этого года. </w:t>
        <w:br/>
        <w:t xml:space="preserve">Аналогичная комиссия создается и в парламенте страны, где 17 февраля прошло первое чтение проекта соответствующего постановления. </w:t>
        <w:br/>
        <w:br/>
        <w:t xml:space="preserve">Паром "Эстония" затонул в ночь на 28 сентября 1994 года. Во время катастрофы погибли 852 человека. По заключению эстонско-финляндско-шведской комиссии, причиной гибели стали конструктивные недостатки парома. </w:t>
        <w:br/>
        <w:br/>
        <w:t xml:space="preserve">В то же время, по некоторым версиям, паром мог пойти ко дну из-за взрыва на борту, подводной пробоины, столкновения с подводной лодкой или действий преступников, затопивших паром, чтобы скрыть контрабандный груз. </w:t>
        <w:br/>
        <w:br/>
        <w:t xml:space="preserve">Правительство Швеции создало специальную комиссию для расследования публикаций в печати о том, что спецслужбы и таможня Швеции заключили секретное соглашение не досматривать машины, перевозившие российскую военную технику из Эстонии. Комиссия подтвердила, что 14 и 20 сентября действительно такие факты были, но отказалась сообщать, что за техника перевозилась. Данные комиссии засекречены на 70 лет. </w:t>
        <w:br/>
        <w:br/>
        <w:t>По данным шведских СМИ, на пароме перевозилась российская военная электроника, добытая спецслужбами Швеции у выводимых из Эстонии российских войс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2:00:00Z</dcterms:created>
  <dc:creator>Grob</dc:creator>
  <dc:description/>
  <cp:keywords/>
  <dc:language>en-US</dc:language>
  <cp:lastModifiedBy>Grob</cp:lastModifiedBy>
  <dcterms:modified xsi:type="dcterms:W3CDTF">2006-03-05T14:16:00Z</dcterms:modified>
  <cp:revision>5</cp:revision>
  <dc:subject/>
  <dc:title/>
</cp:coreProperties>
</file>