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DE1800"/>
          <w:sz w:val="18"/>
          <w:szCs w:val="18"/>
        </w:rPr>
      </w:pPr>
      <w:r>
        <w:rPr>
          <w:rFonts w:cs="Arial" w:ascii="Arial" w:hAnsi="Arial"/>
          <w:b/>
          <w:bCs/>
          <w:color w:val="DE1800"/>
          <w:sz w:val="18"/>
          <w:szCs w:val="18"/>
        </w:rPr>
        <w:t>04.12.2004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Эстонские спецслужбы категорически отрицают свою причастность к перевозкам на пароме "Эстония" закупленного у российских военных оборудования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Паром, напомним, затонул в 94 году, и причины трагедии до сих пор расследуются. </w:t>
        <w:br/>
        <w:br/>
        <w:t xml:space="preserve">Представители эстонских спецслужб утверждают, что их ведомства не имели отношения к операциям шведской военной разведки. </w:t>
        <w:br/>
        <w:br/>
        <w:t xml:space="preserve">Однако они уверены при этом, что у шведских военных в республике были помощники, которые содействовали переговорам с российскими военными, желающими продать оборудование иностранцам. </w:t>
        <w:br/>
        <w:br/>
        <w:t xml:space="preserve">Между тем, правительство Эстонии заявило о готовности оказать содействие шведам в проведении расследования. Напомню, накануне шведское правительство объявило о том, что начинает срочное расследование деятельности своих собственных спецслужб в 94 году. </w:t>
        <w:br/>
        <w:br/>
        <w:t xml:space="preserve">Как заявил премьер-министр страны Йоран Перссон, правительство уже к 21 января следующего года ждет от военных ответа на вопросы о том, какие грузы тайно перевозились из Таллина в Стокгольм на пароме "Эстония", находились ли среди них взрывчатые вещества и почему военные использовали гражданский транспорт для перевозки </w:t>
        <w:br/>
        <w:br/>
        <w:t>военных грузов. Паром "Эстония", шедший из Таллина в Стокгольм, затонул во время шторма в ночь на 28 сентября 1994 года. В результате катастрофы погибли 852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9:00Z</dcterms:created>
  <dc:creator>Grob</dc:creator>
  <dc:description/>
  <cp:keywords/>
  <dc:language>en-US</dc:language>
  <cp:lastModifiedBy>Grob</cp:lastModifiedBy>
  <dcterms:modified xsi:type="dcterms:W3CDTF">2006-03-04T12:09:00Z</dcterms:modified>
  <cp:revision>3</cp:revision>
  <dc:subject/>
  <dc:title/>
</cp:coreProperties>
</file>