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ind w:left="75" w:right="75" w:hanging="0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айны гибели парома "Эстония"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1"/>
        <w:gridCol w:w="3304"/>
      </w:tblGrid>
      <w:tr>
        <w:trPr/>
        <w:tc>
          <w:tcPr>
            <w:tcW w:w="605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Выпущено 17.12.04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RC INF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75" w:after="150"/>
        <w:ind w:left="75" w:right="75" w:firstLine="37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28 сентября с.г. в Эстонии отметили скорбную дату – 10-ю годовщину гибели парома "Эстония", шедшего из Таллинна в Стокгольм и затонувшего во время шторма в 20 км от берегов Финляндии. Тогда в ледяных волнах Финского залива погибло 852 человека, в основном, граждане Швеции и Эстонии, спасти удалось лишь 137 человек. По заключению эстонско-финско-шведской комиссии, причиной гибели парома стали недостатки конструкции судна (отрыв носового люка) и "трагическое стечение обстоятельств", в результате которых судно затонуло за 20 минут.</w:t>
      </w:r>
    </w:p>
    <w:p>
      <w:pPr>
        <w:pStyle w:val="Normal"/>
        <w:spacing w:before="75" w:after="150"/>
        <w:ind w:left="75" w:right="75" w:firstLine="37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Казалось, до следующей годовщины о гибели парома никто не вспомнит. Однако, спустя всего два месяца, события 10-летней давности вновь привлекли внимание эстонских и шведских журналистов и политиков. Всё началось с сенсационного выступления 30 ноября на шведском телевидении отставного морского таможенника Леннарта Хенрикссона.</w:t>
      </w:r>
    </w:p>
    <w:p>
      <w:pPr>
        <w:pStyle w:val="Normal"/>
        <w:spacing w:before="75" w:after="150"/>
        <w:ind w:left="75" w:right="75" w:firstLine="37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ЗАЯВЛЕНИЕ ШВЕДСКОГО ТАМОЖЕННИКА</w:t>
      </w:r>
    </w:p>
    <w:p>
      <w:pPr>
        <w:pStyle w:val="Normal"/>
        <w:spacing w:before="75" w:after="150"/>
        <w:ind w:left="75" w:right="75" w:firstLine="37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Бывший начальник морской таможни стокгольмского порта Фрихамнен Л. Хенрикссон, как только истек 10-летний срок хранения служебной тайны, связался с журналистами первого канала шведского телевидения и сообщил, что незадолго до гибели "Эстонии" по указанию директора таможенного управления он дважды пропускал без таможенного досмотра военные грузы (предположительно электронное оборудование) с парома. Грузы вывозила машина фирмы Ericsson Access AB, входящей в концерн Ericsson, связанной с военной разведкой Швеции KSI. По мнению шведских журналистов, которые провели свое журналистское расследование, и в свой последний рейс "Эстония" могла уйти с грузом секретного российского военного оборудования. </w:t>
      </w:r>
    </w:p>
    <w:p>
      <w:pPr>
        <w:pStyle w:val="Normal"/>
        <w:spacing w:before="75" w:after="150"/>
        <w:ind w:left="75" w:right="75" w:firstLine="37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РЕАКЦИЯ В ШВЕЦИИ </w:t>
      </w:r>
    </w:p>
    <w:p>
      <w:pPr>
        <w:pStyle w:val="Normal"/>
        <w:spacing w:before="75" w:after="150"/>
        <w:ind w:left="75" w:right="75" w:firstLine="37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ответ на эти сенсационные сведения последовала незамедлительная реакция со стороны шведского правительства. Его глава Й. Перссон с возмущением заявил, что шведские военные просто скрыли от правительства эти факты.</w:t>
      </w:r>
    </w:p>
    <w:p>
      <w:pPr>
        <w:pStyle w:val="Normal"/>
        <w:spacing w:before="75" w:after="150"/>
        <w:ind w:left="75" w:right="75" w:firstLine="37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результате, Силы обороны Швеции вынуждены были признать факт перевозки военной техники на борту "Эстонии". А бывший военный атташе Швеции в странах Балтии сообщил, что для шведских ВВС, готовившихся к выпуску новых моделей истребителей JAS, особый интерес представляли российские радары.</w:t>
      </w:r>
    </w:p>
    <w:p>
      <w:pPr>
        <w:pStyle w:val="Normal"/>
        <w:spacing w:before="75" w:after="150"/>
        <w:ind w:left="75" w:right="75" w:firstLine="37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Шведские журналисты установили также, что в то время в Эстонию часто приезжали шведские специалисты и консультанты, причем они очень активно действовали как представители Запада при выводе российских войск. Другими словами, они имели хорошую возможность увидеть и получить то, что их интересовало. Как предположил в беседе с журналистами бывший в то время министром обороны Эстонии Энн Тупп, "учитывая, что Швеция не является членом НАТО, ей приходилось очень внимательно относиться к развитию своей обороны. Очевидно, Швецию интересовали вещи, связанные с радиоразведкой, а также оборудование, с помощью которого русские следили за шведами с этого берега Балтийского моря. Хотя бы для того, чтобы посмотреть, как и за чем следили русские. Интерес для шведов могли также представлять радарные установки".</w:t>
      </w:r>
    </w:p>
    <w:p>
      <w:pPr>
        <w:pStyle w:val="Normal"/>
        <w:spacing w:before="75" w:after="150"/>
        <w:ind w:left="75" w:right="75" w:firstLine="37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 результатам вскрывшихся фактов 2 декабря правительство Швеции потребовало провести новое расследование обстоятельств гибели парома "Эстония". Возглавить расследование поручено председателю суда округа Свеа Иохану Хиршфельду. Как заявил премьер-министр страны Йоран Перссон, к 21 января 2005 года правительство ждет от военных ответа на вопросы о том, какие грузы тайно перевозились из Таллинна в Стокгольм на пароме "Эстония". Находились ли среди них взрывчатые вещества и почему военные использовали гражданский транспорт для перевозки военных грузов. Шведы требуют, чтобы бывший премьер-министр страны Ингвар Карлссон и вице-премьер Мона Салин дали показания парламентской комиссии под присягой. По мнению шведского премьера, вполне возможно, что расследование под руководством Хиршфельда позволит пролить свет на обстоятельства катастрофы.</w:t>
      </w:r>
    </w:p>
    <w:p>
      <w:pPr>
        <w:pStyle w:val="Normal"/>
        <w:spacing w:before="75" w:after="150"/>
        <w:ind w:left="75" w:right="75" w:firstLine="375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Похоже, что дело начало раскручиваться в совершенно определенном направлении: и специалисты, и шведские СМИ стали выяснять, не является ли гибель "Эстонии" результатом диверсии. Поднимается вопрос, как водолазы, обследовавшие затонувший паром, могли не заметить большого отверстия, образовавшегося в обшивке, как предполагают эксперты, в результате взрыва. Кроме того, ссылаются и на новые исследования ученых стокгольмского и гетеборгского политехнических институтов, установивших, что авария не могла произойти из-за оторвавшегося носового визира, так как, попав на автомобильную камеру, находившуюся выше ватерлинии, вода заставила бы судно перевернуться и оно бы держалось на лаву несколько часов как поплавок. Скорость, с которой паром пошел ко дну, говорит о том, что пробоина была ниже ватерлинии. О том, что на борту "Эстонии" примерно за час до катастрофы имел место взрыв, говорит и бывший военнослужащий - один из выживших пассажиров из Южной Финляндии. Не исключено, что начавшееся расследование частично будет проходить и в Эстонии.</w:t>
      </w:r>
    </w:p>
    <w:p>
      <w:pPr>
        <w:pStyle w:val="Normal"/>
        <w:spacing w:before="75" w:after="150"/>
        <w:ind w:left="75" w:right="75" w:firstLine="37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ЭСТОНИЯ ГОТОВА ОКАЗАТЬ СОДЕЙСТВИЕ</w:t>
      </w:r>
    </w:p>
    <w:p>
      <w:pPr>
        <w:pStyle w:val="Normal"/>
        <w:spacing w:before="75" w:after="150"/>
        <w:ind w:left="75" w:right="75" w:firstLine="37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 частности, должны быть тщательно изучены все таможенные журналы с описанием грузов. Такие списки каждый день посылались из порта отправления (Таллинн) в порт назначения (Стокгольм) сразу после отплытия парома. Однако сведения о грузе, находившемся на борту "Эстонии", когда она отправилась в последний рейс, Швеция своевременно не получила, и стокгольмская таможня уже после гибели судна сама запрашивала об этом Таллинн. Полученный ею документ выглядел так, словно его пытались исправить. </w:t>
      </w:r>
    </w:p>
    <w:p>
      <w:pPr>
        <w:pStyle w:val="Normal"/>
        <w:spacing w:before="75" w:after="150"/>
        <w:ind w:left="75" w:right="75" w:firstLine="37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днако в пресс-службе главы эстонского правительства заявили, что Эстония не располагает никакими данными по поводу перевозки российской военной техники на борту затонувшего парома и что эстонские власти "надеются получить от шведов любые документальные свидетельства о секретных перевозках оружия". Премьер-министр Эстонии Юхан Партс со своей стороны сообщил, что в конце января 2005 года он отправится с рабочим визитом в Швецию, где наряду с другими вопросами обсудит со своим шведским коллегой Йоранном Перссоном ход расследования версии о секретных перевозках военной техники на борту парома "Эстония".</w:t>
      </w:r>
    </w:p>
    <w:p>
      <w:pPr>
        <w:pStyle w:val="Normal"/>
        <w:spacing w:before="75" w:after="150"/>
        <w:ind w:left="75" w:right="75" w:firstLine="37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артс сообщил журналистам, что он направил письмо главе шведского правительства, в котором подтвердил готовность Эстонии сотрудничать в расследовании новой версии о перевозке российских военных материалов на эстонском судне. При этом он добавил, что всяческого внимания будет заслуживать и любая информация о роли Эстонии в этой истории. Представители эстонских спецслужб сразу же поспешили заверить, что их ведомства не имели никакого отношения к операциям шведской военной разведки. Однако они высказали предположение, что шведские военные имели в Эстонии помощников, которые содействовали установлению контактов с представителями находившихся в то время в Эстонии российских военных для покупки у них компонентов военной техники.</w:t>
      </w:r>
    </w:p>
    <w:p>
      <w:pPr>
        <w:pStyle w:val="Normal"/>
        <w:spacing w:before="75" w:after="150"/>
        <w:ind w:left="75" w:right="75" w:firstLine="37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Со своей стороны российский МИД заявил, что не обладает официальной информацией о возможном нахождении российского военного оборудования на пароме "Эстония". Однако, учитывая тот развал, который царил в то время в российской армии, и ту поспешность, с которой осуществлялся вывод российских войск из Прибалтики, можно предположить, что какие-то сделки с военной техникой могли осуществляться и без ведома соответствующего армейского руководства. </w:t>
      </w:r>
    </w:p>
    <w:p>
      <w:pPr>
        <w:pStyle w:val="Normal"/>
        <w:spacing w:before="75" w:after="150"/>
        <w:ind w:left="75" w:right="75" w:firstLine="37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Кроме того, как выяснили журналисты, охрана границ была тогда налажена крайне слабо. Достаточно сказать, что в том же году трюмы "Эстонии" часто бывали забиты не только контрабандными сигаретами и спиртом, что подтверждали таможенные проверки в Швеции, но и радиоактивными материалами. </w:t>
      </w:r>
    </w:p>
    <w:p>
      <w:pPr>
        <w:pStyle w:val="Normal"/>
        <w:spacing w:before="75" w:after="150"/>
        <w:ind w:left="75" w:right="75" w:firstLine="37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спыхнувший интерес к обстоятельствам трагедии десятилетней давности объясняется еще и тем, что выводы официальной комиссии по расследованию гибели парома "Эстония" многим не представляются убедительными. Масла в огонь подлило заявление в СМИ немецкой журналистки Ютты Рабе, снявшей документальный фильм о катастрофе, в котором утверждалось следующее: "Начав детально изучать проблему, я получила подтверждение, что русские военные материалы перевозились на "Эстонии" постоянно... и определенно в ночь на 28 сентября. Несмотря на все необъяснимые запреты властей, мы не раз спускались к затонувшему кораблю, где в днище парома отчетливо видны следы взрыва".</w:t>
      </w:r>
    </w:p>
    <w:p>
      <w:pPr>
        <w:pStyle w:val="Normal"/>
        <w:spacing w:before="75" w:after="150"/>
        <w:ind w:left="75" w:right="75" w:firstLine="37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Конечно, необходимо установить истинную причину катастрофы. Настораживает, однако, очевидное желание некоторых "исследователей" найти в этом деле "русский след". В вышеупомянутом заявлении МИД России они названы "спекуляциями". </w:t>
      </w:r>
    </w:p>
    <w:p>
      <w:pPr>
        <w:pStyle w:val="Normal"/>
        <w:spacing w:before="75" w:after="150"/>
        <w:ind w:left="75" w:right="75" w:firstLine="375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Андрей Ермаков, эксперт BRC-Info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75" w:right="75" w:hanging="0"/>
      <w:outlineLvl w:val="1"/>
    </w:pPr>
    <w:rPr>
      <w:rFonts w:ascii="Arial" w:hAnsi="Arial" w:cs="Arial"/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150"/>
      <w:ind w:left="75" w:right="75" w:firstLine="37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32:00Z</dcterms:created>
  <dc:creator>Grob</dc:creator>
  <dc:description/>
  <cp:keywords/>
  <dc:language>en-US</dc:language>
  <cp:lastModifiedBy>Grob</cp:lastModifiedBy>
  <dcterms:modified xsi:type="dcterms:W3CDTF">2006-03-04T11:32:00Z</dcterms:modified>
  <cp:revision>3</cp:revision>
  <dc:subject/>
  <dc:title/>
</cp:coreProperties>
</file>