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зисы *) - отмечены пока не "высвечиваемые" в открытой сети - до согласования с патент.поверенным, Показываю, 1) что процесс плавания тел рассмотрен Архимедом ( и рассматривается всеми по сей день ) неточно/однобоко, *................................................ 2)что в общем случае( и простейшем ), *............................................... условие удержания тела на плаву следующее: * ................................................частный случай представленной аналитической формулы назвал Архимед. / если говорить совсем строго - на практике всегда работает общий случай * ........................................................................................................ 3) что предлагаемый способ удержания на плаву - обеспечение использования * .............................................. и представляет собой вторую из двух возможностей удержания на плаву любого тела = недостающим звеном в обеспечении безопасного использования надводных плавсредств. 4) что тонущее ( теряющее плавучесть ) аварийное судно с пробоиной в корпусе, - есть *........................................................................................................................................................................... Судно, обеспеченное возможностью использовать оба способа способа удержания на плаву - основной и запасной в случае аварии - защищено от ЛЮБОГО повреждения корпуса и непотопляемо. /Речь идет именно о потере водонепроницаемости корпуса и возможными при этом локальными повреждении вглубь корпуса, но не об авариях, сопровождающиеся пожарами, взрывами и приводящими к существенному разрушению всей конструкции судна = " против лома нет приема"./ 5) пример реализации ( с простейшими, но убедительными расчетами, вариантами конструктивных решений,т.д.) уже сегодня = простую и наглядную иллюстрацию работы способа при минимальных затратах в случае затопления высокорасположенного грузового отсека ( грузовой палубы). : паром Эстония ( 1994 г., 852 жертв... совсем зазря. Постоянный адрес статьи - "действующий вариант на сегодня: http://www.rosbalt.ru/2004/09/28/179327.html - проявленная халатность.т.д.,т.п. - вовсе необязательна. При "хорошем" таране/столкновении с другим судном,т.д. - все может закончиться еще быстрее.) 6) что способ применим для традиционных плавсредств всех типов, но конкретные реализации различны 7) что новые возможности по удержанию на плаву традиционного плавсредства при повреждении его корпуса предлагаемыми техн. решениями - не самое важное, что дает пересмотр общей теории плавания тел. Многократно более важным является расширение возможностей по сохранению остойчивости в случае форсмажорных метео и т.д. 8 ) что никакого отношения к специфике судостроения/судоходства предлагаемые новые техн. решения не имеют. Это физика и то, что должно войти в судостроение, должно учитываться, использоваться. ... / не закончено / ОТЗЫВЫ. по способу обеспечения непотопляемости. Тема: shipbuilding 1) метод разумен 2) его обоснование на примере аварии парома тоже правильно, Дата: Fri, 17 Dec 2004 17:58:31 +0300 Моливер С.С., дфмн, проф. каф. теоретич. и математич. физики Ульяновского госуниверситета, 432700 Ульяновск, Толстого 42.</w:t>
      </w:r>
    </w:p>
    <w:p>
      <w:pPr>
        <w:pStyle w:val="Z"/>
        <w:rPr/>
      </w:pPr>
      <w:r>
        <w:rPr/>
        <w:t>Конец фор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36:00Z</dcterms:created>
  <dc:creator>Grob</dc:creator>
  <dc:description/>
  <cp:keywords/>
  <dc:language>en-US</dc:language>
  <cp:lastModifiedBy>Grob</cp:lastModifiedBy>
  <dcterms:modified xsi:type="dcterms:W3CDTF">2006-03-05T15:29:00Z</dcterms:modified>
  <cp:revision>5</cp:revision>
  <dc:subject/>
  <dc:title/>
</cp:coreProperties>
</file>