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Verdana" w:hAnsi="Verdana" w:cs="Arial"/>
          <w:b/>
          <w:b/>
          <w:bCs/>
          <w:color w:val="003073"/>
          <w:sz w:val="18"/>
          <w:szCs w:val="18"/>
        </w:rPr>
      </w:pPr>
      <w:r>
        <w:rPr>
          <w:rFonts w:cs="Arial" w:ascii="Verdana" w:hAnsi="Verdana"/>
          <w:color w:val="003073"/>
          <w:sz w:val="18"/>
          <w:szCs w:val="18"/>
        </w:rPr>
        <w:t>Правительство Эстонии создает комиссию по расследованию перевозок военной техники на пароме "Эстония"</w:t>
        <w:br/>
      </w:r>
      <w:r>
        <w:rPr>
          <w:rFonts w:cs="Arial" w:ascii="Verdana" w:hAnsi="Verdana"/>
          <w:color w:val="003073"/>
          <w:sz w:val="15"/>
          <w:szCs w:val="15"/>
        </w:rPr>
        <w:t>2005-03-03 13:59:11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3073"/>
          <w:sz w:val="18"/>
          <w:szCs w:val="18"/>
        </w:rPr>
      </w:pPr>
      <w:r>
        <w:rPr>
          <w:rFonts w:cs="Arial" w:ascii="Verdana" w:hAnsi="Verdana"/>
          <w:b/>
          <w:bCs/>
          <w:color w:val="003073"/>
          <w:sz w:val="18"/>
          <w:szCs w:val="18"/>
        </w:rPr>
      </w:r>
    </w:p>
    <w:p>
      <w:pPr>
        <w:pStyle w:val="Style15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авительство Эстонии на заседании в четверг приняло решение о создании комиссии по расследованию обстоятельств перевозки военной техники на пароме "Эстония" в сентябре 1994 года.</w:t>
      </w:r>
    </w:p>
    <w:p>
      <w:pPr>
        <w:pStyle w:val="Style15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Как сообщили РИА "Новости" в пресс-службе правительства, задачей комиссии является выяснение обстоятельств перевозки на пароме военной техники, о чем стало известно после расследования, проведенного властями Швеции. В комиссию войдут специалисты различных силовых структур и прокуратуры. Возглавит ее прокурор Магус Курм.</w:t>
      </w:r>
    </w:p>
    <w:p>
      <w:pPr>
        <w:pStyle w:val="Style15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Комиссия должна представить правительству отчет о проведенном расследовании к 1 сентября 2005 года.</w:t>
      </w:r>
    </w:p>
    <w:p>
      <w:pPr>
        <w:pStyle w:val="Style15"/>
        <w:rPr/>
      </w:pPr>
      <w:r>
        <w:rPr>
          <w:rFonts w:cs="Arial" w:ascii="Verdana" w:hAnsi="Verdana"/>
          <w:b/>
          <w:bCs/>
        </w:rPr>
        <w:t>В январе нынешнего года шведская правительственная комиссия подтвердила использование парома "Эстония" для перевозки военного оборудования. Такие рейсы из Таллина в Стокгольм были совершены 14 и 20 сентября 1994 года. Согласно выводам комиссии, в день гибели парома на его борту не было военного оборудования или взрывчатых веществ.</w:t>
      </w:r>
    </w:p>
    <w:p>
      <w:pPr>
        <w:pStyle w:val="Style15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Решение шведских властей о начале расследования было принято после того, как бывший работник шведской таможни Леннарт Хенрикссон сообщил в передаче шведского телевидения "Uppdrag granskning", что 14 и 20 сентября 1994 года на пароме "Эстония" перевозилось электронное оборудование, купленное у российских военных в Эстонии.</w:t>
      </w:r>
    </w:p>
    <w:p>
      <w:pPr>
        <w:pStyle w:val="Style15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Паром "Эстония" затонул в Балтийском море в ночь на 28 сентября 1994 года на пути из Таллина в Стокгольм. В катастрофе погибли 852 человека, спаслись 137. Официальной причиной катастрофы были названы конструктивные недостатки парома и сложные погодные условия. </w:t>
      </w:r>
    </w:p>
    <w:p>
      <w:pPr>
        <w:pStyle w:val="Style15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307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36:00Z</dcterms:created>
  <dc:creator>Grob</dc:creator>
  <dc:description/>
  <cp:keywords/>
  <dc:language>en-US</dc:language>
  <cp:lastModifiedBy>Grob</cp:lastModifiedBy>
  <dcterms:modified xsi:type="dcterms:W3CDTF">2006-03-04T12:36:00Z</dcterms:modified>
  <cp:revision>3</cp:revision>
  <dc:subject/>
  <dc:title/>
</cp:coreProperties>
</file>