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C66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CC6633"/>
                <w:sz w:val="28"/>
                <w:szCs w:val="28"/>
              </w:rPr>
              <w:t xml:space="preserve">В связи с катастрофой пассажирского парома "Эстония", повлекшей за собой гибель 852-ух находившихся на его борту людей, президент Эстонии объявил 28 сентября 1994 года днём траура в стране. Вечная память.......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32"/>
      </w:tblGrid>
      <w:tr>
        <w:trPr/>
        <w:tc>
          <w:tcPr>
            <w:tcW w:w="8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6699"/>
                <w:sz w:val="28"/>
                <w:szCs w:val="28"/>
              </w:rPr>
            </w:pPr>
            <w:r>
              <w:rPr>
                <w:i/>
                <w:iCs/>
                <w:color w:val="006699"/>
                <w:sz w:val="28"/>
                <w:szCs w:val="28"/>
              </w:rPr>
              <w:t xml:space="preserve">На фото макет парома "Эстония"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color w:val="006699"/>
              </w:rPr>
              <w:t xml:space="preserve">ПАМЯТЬ </w:t>
              <w:br/>
              <w:br/>
              <w:t xml:space="preserve">Кристап, как жаль, что тебя с нами нет, </w:t>
              <w:br/>
              <w:t xml:space="preserve">Но без тебя стал уже этот белый свет. </w:t>
              <w:br/>
              <w:t xml:space="preserve">Ты не ставил никогда себя выше всех, </w:t>
              <w:br/>
              <w:t xml:space="preserve">Для тебя была важна судьба, а не успех. </w:t>
              <w:br/>
              <w:br/>
              <w:t xml:space="preserve">И мне не совсем хорошо, </w:t>
              <w:br/>
              <w:t xml:space="preserve">Ведь ты был мой идеал </w:t>
              <w:br/>
              <w:t xml:space="preserve">И как другие никогда </w:t>
              <w:br/>
              <w:t xml:space="preserve">Ты друзей не предавал. </w:t>
              <w:br/>
              <w:br/>
              <w:t xml:space="preserve">Мне больно писать слова все в прошлом, </w:t>
              <w:br/>
              <w:t xml:space="preserve">Ведь это значит, что ты ушёл, </w:t>
              <w:br/>
              <w:t xml:space="preserve">Ушёл не по доброй воле из-за лет, </w:t>
              <w:br/>
              <w:t xml:space="preserve">Ты смерть в волнах свою нашёл. </w:t>
              <w:br/>
              <w:br/>
              <w:t xml:space="preserve">Господи, я так переживаю, </w:t>
              <w:br/>
              <w:t xml:space="preserve">Словно братом ты мне был, </w:t>
              <w:br/>
              <w:t xml:space="preserve">Зачем? Зачем ты с другом </w:t>
              <w:br/>
              <w:t xml:space="preserve">На том пароме ночью плыл?! </w:t>
              <w:br/>
              <w:br/>
              <w:t xml:space="preserve">Ведь тебе лишь 22 </w:t>
              <w:br/>
              <w:t xml:space="preserve">Теперь всё время есть и будет, </w:t>
              <w:br/>
              <w:t xml:space="preserve">Но ушёл ты не уйдя </w:t>
              <w:br/>
              <w:t xml:space="preserve">И никто тебя уж не забудет. </w:t>
              <w:br/>
              <w:br/>
              <w:t xml:space="preserve">Ты знал, что с тобой случится что-то, </w:t>
              <w:br/>
              <w:t xml:space="preserve">Что-то связанное с морем, </w:t>
              <w:br/>
              <w:t xml:space="preserve">Ты в дневнике поставил крест </w:t>
              <w:br/>
              <w:t xml:space="preserve">Не зная, что нам доставишь этим горе. </w:t>
              <w:br/>
              <w:br/>
              <w:t xml:space="preserve">Наверно потому писал ты в дневнике, </w:t>
              <w:br/>
              <w:t xml:space="preserve">Что знал всё наперёд, </w:t>
              <w:br/>
              <w:t xml:space="preserve">Что смерть свою не ты найдешь, </w:t>
              <w:br/>
              <w:t xml:space="preserve">Она тебя быстрей найдёт. </w:t>
              <w:br/>
              <w:br/>
              <w:t xml:space="preserve">Но я знаю – ты не умер, ты с нами, </w:t>
              <w:br/>
              <w:t xml:space="preserve">Просто мы тебя не видим, </w:t>
              <w:br/>
              <w:t xml:space="preserve">А ты всё видишь и переживаешь, </w:t>
              <w:br/>
              <w:t xml:space="preserve">Что мы, люди, друг друга ненавидим. </w:t>
              <w:br/>
              <w:br/>
              <w:t xml:space="preserve">Как жаль, что ты уже помочь не можешь, </w:t>
              <w:br/>
              <w:t xml:space="preserve">Ведь тебе была всего дороже честь, </w:t>
              <w:br/>
              <w:t xml:space="preserve">Но запомни, ты же слышишь, </w:t>
              <w:br/>
              <w:t xml:space="preserve">Для меня ты жив, и был, и есть… </w:t>
              <w:br/>
              <w:t xml:space="preserve">25.02.95. </w:t>
              <w:br/>
              <w:br/>
              <w:br/>
              <w:t xml:space="preserve">Я была у мамы на работе, когда позвонила подруга и сообщила, что Его больше нет. Что паром Эстония, на котором Он плыл, утонул. А Он… Он погиб. Его больше нет. Вы можете представить, что я почувствовала? Это была не боль… Я села на стул, чтобы не упасть. Помню взгляд моей мамы… Она не понимала, что произошло, почему вдруг я стала белая, как молоко. А я… слёзы хлынули ручьём из глаз, я сидела и даже не могла ответить ни на возгласы, слышащиеся из телефонной трубки, ни на непонимающий взгляд моей мамы. </w:t>
              <w:br/>
              <w:br/>
              <w:t xml:space="preserve">Я уезжала в тот день, когда узнала, </w:t>
              <w:br/>
              <w:t xml:space="preserve">Что тебя больше нет, </w:t>
              <w:br/>
              <w:t xml:space="preserve">Как у меня слёзы бежали, </w:t>
              <w:br/>
              <w:t xml:space="preserve">Ведь ты ушёл в рассвете лет. </w:t>
              <w:br/>
              <w:br/>
              <w:t xml:space="preserve">Я ехала в автобусе </w:t>
              <w:br/>
              <w:t xml:space="preserve">Думая лишь о тебе </w:t>
              <w:br/>
              <w:t xml:space="preserve">И с того момента я узнала, </w:t>
              <w:br/>
              <w:t xml:space="preserve">Что не доверяю я воде. </w:t>
              <w:br/>
              <w:br/>
              <w:t xml:space="preserve">Смотря через окошко </w:t>
              <w:br/>
              <w:t xml:space="preserve">Я увидела луну, </w:t>
              <w:br/>
              <w:t xml:space="preserve">Она была кровавого цвета, </w:t>
              <w:br/>
              <w:t xml:space="preserve">Как будто чувствовала беду. </w:t>
              <w:br/>
              <w:br/>
              <w:t xml:space="preserve">И до сих пор у меня в глазах </w:t>
              <w:br/>
              <w:t xml:space="preserve">Её кровавый цвет, </w:t>
              <w:br/>
              <w:t xml:space="preserve">Как жаль, что ушёл ты рано, </w:t>
              <w:br/>
              <w:t xml:space="preserve">Что тебя с нами нет. </w:t>
              <w:br/>
              <w:t xml:space="preserve">18.11.94. </w:t>
              <w:br/>
              <w:br/>
              <w:t xml:space="preserve">Мы едем домой. А что дома?! Стены… пустота… телевизор… Телевизор, который каждый час передаёт новости о произошедшем. Фамилии спасшихся… Его нет… Вижу фамилию Его друга, он живой, а Кристап? Кристапа нет. Что делать? </w:t>
              <w:br/>
              <w:br/>
              <w:t xml:space="preserve">Я представляю гул затихающих волн </w:t>
              <w:br/>
              <w:t xml:space="preserve">И бездну, что скрывает на дне </w:t>
              <w:br/>
              <w:t xml:space="preserve">Тот громадный и новый корабль </w:t>
              <w:br/>
              <w:t xml:space="preserve">В тревожной своей тишине. </w:t>
              <w:br/>
              <w:t xml:space="preserve">07.08.95. </w:t>
              <w:br/>
              <w:br/>
              <w:t xml:space="preserve">Ночь. Темнота. Я убегаю от всех в темноту. Плачу, кричу, рассказываю, как мне больно… и никто, никто не может унять эту сумасшедшую тупую боль. Тишина… кто-то нарушает эту тишину… Смотрю на небо, но ничего не вижу – ночь. Да если бы даже и не ночь, слёзы всё равно не дали бы ничего разглядеть. Какой-то жалостливый крик…- да это же журавли улетают и прощаются с нами. </w:t>
              <w:br/>
              <w:br/>
              <w:t xml:space="preserve">Кристап, Кристап, Кристап, </w:t>
              <w:br/>
              <w:t xml:space="preserve">А ведь я всё плачу о тебе, </w:t>
              <w:br/>
              <w:t xml:space="preserve">Хоть 20 дней уже прошло, </w:t>
              <w:br/>
              <w:t xml:space="preserve">Я всё жалуюсь судьбе. </w:t>
              <w:br/>
              <w:br/>
              <w:t xml:space="preserve">В газете о тебе писали, </w:t>
              <w:br/>
              <w:t xml:space="preserve">А я читала и капала слеза… </w:t>
              <w:br/>
              <w:t xml:space="preserve">Ну почему доплыть до берега тебе мешала </w:t>
              <w:br/>
              <w:t xml:space="preserve">Неуместная проклятая гроза… </w:t>
              <w:br/>
              <w:br/>
              <w:t xml:space="preserve">Ты помогал другим до последнего дыханья, </w:t>
              <w:br/>
              <w:t xml:space="preserve">А сам уж чуть не шёл на дно, </w:t>
              <w:br/>
              <w:t xml:space="preserve">Ты жил тогда не для себя, </w:t>
              <w:br/>
              <w:t xml:space="preserve">У тебя в уме было одно: </w:t>
              <w:br/>
              <w:br/>
              <w:t xml:space="preserve">Помочь тем людям, </w:t>
              <w:br/>
              <w:t xml:space="preserve">Которые с тобой тонули </w:t>
              <w:br/>
              <w:t xml:space="preserve">И не из-за того, чтоб тебя они </w:t>
              <w:br/>
              <w:t xml:space="preserve">Потом хорошим словом помянули. </w:t>
              <w:br/>
              <w:br/>
              <w:t xml:space="preserve">Просто ты такой и был, </w:t>
              <w:br/>
              <w:t xml:space="preserve">Чтоб людям помогать, </w:t>
              <w:br/>
              <w:t xml:space="preserve">И за любого друга </w:t>
              <w:br/>
              <w:t xml:space="preserve">Готов был жизнь свою отдать. </w:t>
              <w:br/>
              <w:br/>
              <w:t xml:space="preserve">Но никогда уже мы не узнаем, </w:t>
              <w:br/>
              <w:t xml:space="preserve">От чего корабль ко дну пошёл, </w:t>
              <w:br/>
              <w:t xml:space="preserve">Из-за чего не в своё время </w:t>
              <w:br/>
              <w:t xml:space="preserve">Ты смерть свою в волнах нашёл. </w:t>
              <w:br/>
              <w:br/>
              <w:t xml:space="preserve">Но знай, нам не хватает твоего тёплого дыханья, </w:t>
              <w:br/>
              <w:t xml:space="preserve">Приглушённого шага и взгляда, </w:t>
              <w:br/>
              <w:t xml:space="preserve">Был бы ты живой </w:t>
              <w:br/>
              <w:t xml:space="preserve">И больше ничего не надо. </w:t>
              <w:br/>
              <w:br/>
              <w:t xml:space="preserve">Ты говорил, что хотел семью и сына, </w:t>
              <w:br/>
              <w:t xml:space="preserve">Что всё ещё впереди, </w:t>
              <w:br/>
              <w:t xml:space="preserve">Как жаль, что всё так получилось </w:t>
              <w:br/>
              <w:t xml:space="preserve">И уже всё позади. </w:t>
              <w:br/>
              <w:br/>
              <w:t xml:space="preserve">Ты много Богу писал </w:t>
              <w:br/>
              <w:t xml:space="preserve">И ушёл сейчас к нему, </w:t>
              <w:br/>
              <w:t xml:space="preserve">Ну почему он жизнь твою забрал?! </w:t>
              <w:br/>
              <w:t xml:space="preserve">Ведь ещё не научился ты всему… </w:t>
              <w:br/>
              <w:br/>
              <w:t xml:space="preserve">Всему тому, что хотел узнать, </w:t>
              <w:br/>
              <w:t xml:space="preserve">Чтоб спокойно в другой мир отойти </w:t>
              <w:br/>
              <w:t xml:space="preserve">И это было б ещё совсем не скоро, </w:t>
              <w:br/>
              <w:t xml:space="preserve">Но так получилось уж, прости… </w:t>
              <w:br/>
              <w:br/>
              <w:t xml:space="preserve">Прости, прощай, как ушёл ты, мы не знаем, </w:t>
              <w:br/>
              <w:t xml:space="preserve">Это знают только волны в море, </w:t>
              <w:br/>
              <w:t xml:space="preserve">Но мы тебе грехи твои прощаем, </w:t>
              <w:br/>
              <w:t xml:space="preserve">Они уходят в наших слёзах с горем. </w:t>
              <w:br/>
              <w:br/>
              <w:t xml:space="preserve">В слезАх из “хрусталя”, мы плачем, </w:t>
              <w:br/>
              <w:t xml:space="preserve">Тебя уж не вернуть, </w:t>
              <w:br/>
              <w:t xml:space="preserve">Но будем вечно мы с тобой, </w:t>
              <w:br/>
              <w:t xml:space="preserve">Нас ничем не обмануть. </w:t>
              <w:br/>
              <w:br/>
              <w:t xml:space="preserve">Ты жил не зря, но жаль, </w:t>
              <w:br/>
              <w:t xml:space="preserve">Что жизнь твоя так быстро оборвалась, </w:t>
              <w:br/>
              <w:t xml:space="preserve">Но то, что делал ты, </w:t>
              <w:br/>
              <w:t xml:space="preserve">Напрасным для тебя не оказалось. </w:t>
              <w:br/>
              <w:br/>
              <w:t xml:space="preserve">Ты будешь жить в сердцах у нас, </w:t>
              <w:br/>
              <w:t xml:space="preserve">Твоих детей по школе, </w:t>
              <w:br/>
              <w:t xml:space="preserve">Эх, зачем тебе дана </w:t>
              <w:br/>
              <w:t xml:space="preserve">Горькая такая доля. </w:t>
              <w:br/>
              <w:br/>
              <w:t xml:space="preserve">Но знай, мы помним о тебе </w:t>
              <w:br/>
              <w:t xml:space="preserve">И в последний жизни час </w:t>
              <w:br/>
              <w:t xml:space="preserve">Пусть так же помнят </w:t>
              <w:br/>
              <w:t xml:space="preserve">Остальные нас. </w:t>
              <w:br/>
              <w:br/>
              <w:t xml:space="preserve">Подумать только, простой корабль, </w:t>
              <w:br/>
              <w:t xml:space="preserve">А сколько горя всем принёс, </w:t>
              <w:br/>
              <w:t xml:space="preserve">Кого-то Бог спастись заставил, </w:t>
              <w:br/>
              <w:t xml:space="preserve">Кого-то на небо вознёс. </w:t>
              <w:br/>
              <w:br/>
              <w:t xml:space="preserve">Но в душе я всё твержу, </w:t>
              <w:br/>
              <w:t xml:space="preserve">Что ты живой, </w:t>
              <w:br/>
              <w:t xml:space="preserve">Но это так, лишь для себя, </w:t>
              <w:br/>
              <w:t xml:space="preserve">Прощай, а сердцем я всегда с тобой. </w:t>
              <w:br/>
              <w:t xml:space="preserve">18.10.94. </w:t>
              <w:br/>
              <w:br/>
              <w:t xml:space="preserve">Нет, моё сердце не выдержит, думала я тогда. Но жизнь идёт своим чередом и, конечно же, я это вынесла. Но с тех пор я боюсь смерти, не своей, а близких мне людей. </w:t>
              <w:br/>
              <w:br/>
              <w:t xml:space="preserve">Ты лежишь в земле, </w:t>
              <w:br/>
              <w:t xml:space="preserve">Только свечи поминальные горят, </w:t>
              <w:br/>
              <w:t xml:space="preserve">Корабль дремлет в глубине </w:t>
              <w:br/>
              <w:t xml:space="preserve">И дни бессмысленно летят. </w:t>
              <w:br/>
              <w:t xml:space="preserve">02.10.95. </w:t>
              <w:br/>
              <w:br/>
              <w:t xml:space="preserve">И я до сих пор помню этот день и то число, которое отняло жизнь у того человека – это ночь на 28 сентября 1994 года. И те, кого сейчас рядом с нами нет, живут в нас, и пока мы помним о них, они не умрут! </w:t>
              <w:br/>
              <w:br/>
              <w:t xml:space="preserve">Туда-сюда летают кричащие чайки, </w:t>
              <w:br/>
              <w:t xml:space="preserve">Дождь становится сильней и сильней, </w:t>
              <w:br/>
              <w:t xml:space="preserve">Всё меньше люди на корабле начинают видеть дома… </w:t>
              <w:br/>
              <w:t xml:space="preserve">И берег становится дальше и красивей. </w:t>
              <w:br/>
              <w:br/>
              <w:t xml:space="preserve">В людях было мало страха, </w:t>
              <w:br/>
              <w:t xml:space="preserve">Ведь паром был ужасно большой, </w:t>
              <w:br/>
              <w:t xml:space="preserve">Были приложены все усилия </w:t>
              <w:br/>
              <w:t xml:space="preserve">И отличался он красотой. </w:t>
              <w:br/>
              <w:br/>
              <w:t xml:space="preserve">Дождь стал сильней, но корабль плывёт, </w:t>
              <w:br/>
              <w:t xml:space="preserve">Моторы работают, а люди спят, </w:t>
              <w:br/>
              <w:t xml:space="preserve">Им ничего неизвестно о том, </w:t>
              <w:br/>
              <w:t xml:space="preserve">Что волны за бортом парома творят. </w:t>
              <w:br/>
              <w:br/>
              <w:t xml:space="preserve">Буря стала ещё сильней, </w:t>
              <w:br/>
              <w:t xml:space="preserve">Корабль зашёл в опасную зону, </w:t>
              <w:br/>
              <w:t xml:space="preserve">Волны по бокам на паром несутся </w:t>
              <w:br/>
              <w:t xml:space="preserve">Ещё чуть-чуть и не помочь парому. </w:t>
              <w:br/>
              <w:br/>
              <w:t xml:space="preserve">Люди проснулись, метаться стали, </w:t>
              <w:br/>
              <w:t xml:space="preserve">Сигнала тревоги не слышно нигде, </w:t>
              <w:br/>
              <w:t xml:space="preserve">Корабль сильнее качаться начал </w:t>
              <w:br/>
              <w:t xml:space="preserve">И народ борется с водой везде. </w:t>
              <w:br/>
              <w:br/>
              <w:t xml:space="preserve">Женщины, дети – люди все </w:t>
              <w:br/>
              <w:t xml:space="preserve">Скоро будут на небесах, </w:t>
              <w:br/>
              <w:t xml:space="preserve">С корабля не спастись даже половине, </w:t>
              <w:br/>
              <w:t xml:space="preserve">У всех в уме лишь смерти страх. </w:t>
              <w:br/>
              <w:br/>
              <w:t xml:space="preserve">Но люди борются с сумасшедшим морем, </w:t>
              <w:br/>
              <w:t xml:space="preserve">С кораблём, который тоня, всех с собой берёт, </w:t>
              <w:br/>
              <w:t xml:space="preserve">И ничего уже не сделать, </w:t>
              <w:br/>
              <w:t xml:space="preserve">Лишь бог знает, кого на небо возьмет. </w:t>
              <w:br/>
              <w:br/>
              <w:t xml:space="preserve">Ну, вот и кончилась буря и море спокойно, </w:t>
              <w:br/>
              <w:t xml:space="preserve">Корабль не видно нигде, </w:t>
              <w:br/>
              <w:t xml:space="preserve">Закончилась сумасшедшая драма, </w:t>
              <w:br/>
              <w:t xml:space="preserve">Лишь трупы в море находят везде. </w:t>
              <w:br/>
              <w:t xml:space="preserve">29.11.94. </w:t>
              <w:br/>
              <w:br/>
              <w:t xml:space="preserve">…….............. </w:t>
            </w:r>
          </w:p>
        </w:tc>
      </w:tr>
    </w:tbl>
    <w:p>
      <w:pPr>
        <w:pStyle w:val="Style15"/>
        <w:jc w:val="center"/>
        <w:rPr>
          <w:color w:val="CC6633"/>
        </w:rPr>
      </w:pPr>
      <w:r>
        <w:rPr>
          <w:color w:val="CC6633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58:00Z</dcterms:created>
  <dc:creator>Grob</dc:creator>
  <dc:description/>
  <cp:keywords/>
  <dc:language>en-US</dc:language>
  <cp:lastModifiedBy>Grob</cp:lastModifiedBy>
  <dcterms:modified xsi:type="dcterms:W3CDTF">2006-03-05T15:33:00Z</dcterms:modified>
  <cp:revision>5</cp:revision>
  <dc:subject/>
  <dc:title/>
</cp:coreProperties>
</file>