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 Финляндии, Швеции и Эстонии вспоминали жертв катастрофы парома "Эстония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5"/>
          <w:szCs w:val="15"/>
        </w:rPr>
        <w:t>28.09.2004 21:40</w:t>
        <w:br/>
      </w:r>
      <w:hyperlink r:id="rId3">
        <w:r>
          <w:rPr>
            <w:rStyle w:val="InternetLink"/>
            <w:rFonts w:cs="Arial" w:ascii="Arial" w:hAnsi="Arial"/>
            <w:color w:val="363630"/>
            <w:sz w:val="15"/>
            <w:u w:val="single"/>
          </w:rPr>
          <w:t>Подробности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Финляндии, Швеции и Эстонии во вторник, 28 сентября, вспоминали жертв катастрофы парома "Эстония", унесшей жизни 852 человек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Финляндии поминальная служба прошла в кафедральном соборе города Турку. В службе приняли участие министр транспорта страны Леена Лухтанен, послы Эстонии и Шве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Таллине поминальная церемония состоялась при участии президента Эстонии Арнольда Рюйтеля, премьер-министра Юхана Партса и председателя парламента Эне Эргмы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токгольме память погибших почтил король Швеции Карл XVI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ом "Эстония" затонул в Балтийском море, в финских территориальных водах десять лет назад - 28 сентября 1994 года. В результате катастрофы погибли 852 человека, спаслись 137. Среди погибших - 501 гражданин Швеции, 284 эстонца и 10 финн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тастрофа стала самой губительной после Второй мировой войны для Северных стран и самой крупной катастрофой на воде после Второй мировой войны в Европ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636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robnosti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25:00Z</dcterms:created>
  <dc:creator>Grob</dc:creator>
  <dc:description/>
  <cp:keywords/>
  <dc:language>en-US</dc:language>
  <cp:lastModifiedBy>Grob</cp:lastModifiedBy>
  <dcterms:modified xsi:type="dcterms:W3CDTF">2006-03-05T14:33:00Z</dcterms:modified>
  <cp:revision>5</cp:revision>
  <dc:subject/>
  <dc:title/>
</cp:coreProperties>
</file>