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00" w:hanging="0"/>
        <w:rPr/>
      </w:pPr>
      <w:r>
        <w:rPr/>
        <w:t>Правительство Швеции проведет новое расследование гибели парома "Эстония"</w:t>
      </w:r>
    </w:p>
    <w:p>
      <w:pPr>
        <w:pStyle w:val="Normal"/>
        <w:rPr/>
      </w:pPr>
      <w:r>
        <w:rPr/>
        <w:t xml:space="preserve">Правительство Швеции приняло решение провести летом новое расследование обстоятельств гибели парома "Эстония", сообщает "Интерфакс". Это решение было принято под давлением родственников погибших на пароме людей и ряда шведских политиков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Крушение парома "Эстония" произошло 28 сентября 1994 года. В результате этой трагедии погибли 852 человека. Официальная комиссия Эстонии, Финляндии и Швеции назвала главной причиной крушения штормовую погоду, конструкционные недочеты в носовом запоре и слишком большую скорость судна к моменту аварии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Однако выводы официальной комиссии поставила под сомнение исследовательская группа германской судоверфи Meyer Werft, где был построен паром. Группа утверждает, что технический уход за судном не велся на должном уровне и паром мог затонуть из-за неверно выбранной скорости, теракта или неумелых действий экипаж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300" w:hanging="0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3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1">
    <w:name w:val="links1"/>
    <w:basedOn w:val="Normal"/>
    <w:qFormat/>
    <w:pPr>
      <w:spacing w:before="280" w:after="280"/>
      <w:ind w:right="300" w:hanging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4:00Z</dcterms:created>
  <dc:creator>Grob</dc:creator>
  <dc:description/>
  <cp:keywords/>
  <dc:language>en-US</dc:language>
  <cp:lastModifiedBy>Grob</cp:lastModifiedBy>
  <dcterms:modified xsi:type="dcterms:W3CDTF">2006-03-04T15:12:00Z</dcterms:modified>
  <cp:revision>5</cp:revision>
  <dc:subject/>
  <dc:title/>
</cp:coreProperties>
</file>