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Комиссия по военным грузам на пароме "Эстония" готовит очередной отчет</w:t>
            </w:r>
          </w:p>
        </w:tc>
      </w:tr>
      <w:tr>
        <w:trPr>
          <w:trHeight w:val="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ятница, 9 декабря 2005 16: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ссия по расследованию обстоятельств перевозки осенью 1994 года военной техники на борту парома "Эстония" на следующей неделе передаст правительству очередной отчет о своей работ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 составе комиссии представители прокуратуры, полиции безопасности и контрразведки.</w:t>
              <w:br/>
              <w:br/>
              <w:t>Советник правительства по связям с прессой Мартин Яшко сообщил BNS, что правительство в ближайшие недели получит отчет, затем материалы комиссии будут опубликованы.</w:t>
              <w:br/>
              <w:br/>
              <w:t>Комиссия должна найти ответ на вопрос о возможных обстоятельствах катастрофы парома "Эстония", до сего времени обстоятельно не изученных.</w:t>
              <w:br/>
              <w:br/>
              <w:t>Возглавляет комиссию ведущий прокурор Госпрокуратуры Маргус Курм (Margus Kurm). В составе комиссии старший прокурор Пыхьяской окружной прокуратуры Кристель Сийтам-Нюйри, представители полиции безопасности и контрразведки.</w:t>
              <w:br/>
              <w:br/>
              <w:t>Правительство сформировало комиссию, которая занимается расследованием обстоятельств тайной перевозки грузов военного назначения на борту пассажирского парома "Эстония" в сентябре 1994 года.</w:t>
              <w:br/>
              <w:br/>
              <w:t>Как сообщала в начале года шведская печать, на пассажирском судне "Эстония" за несколько дней до его гибели в сентябре 1994 года дважды тайком перевозилась военная техника. Это следует из результатов расследования, проведенного шведским судом.</w:t>
              <w:br/>
              <w:br/>
              <w:t>В ходе следствия выяснилось, что Силы обороны Швеции использовали паром "Эстония" 14 и 20 сентября 1994 года для тайной транспортировки военной электроники из Таллинна в Стокгольм. По словам руководителя расследования, президента окружного суда Свеа и бывшего канцлера права Швеции Йохана Хиршфельдта (Johan Hirschfeldt), перевозившаяся техника не содержала оружейных деталей или взрывоопасных веществ.</w:t>
              <w:br/>
              <w:br/>
              <w:t xml:space="preserve">Специальную комиссию по расследованию обстоятельств перевозки военных грузов на пароме сформировал и парламент Эстонии. </w:t>
              <w:br/>
              <w:br/>
            </w:r>
            <w:r>
              <w:rPr>
                <w:rFonts w:cs="Arial" w:ascii="Arial" w:hAnsi="Arial"/>
                <w:color w:val="777777"/>
                <w:sz w:val="18"/>
                <w:szCs w:val="18"/>
              </w:rPr>
              <w:t>BNS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38300" cy="17741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>
                                            <w:trHeight w:val="45" w:hRule="atLeast"/>
                                          </w:trPr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45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vanish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shd w:fill="E4E4E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60"/>
                                                <w:jc w:val="center"/>
                                                <w:rPr/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Комментарии (0)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6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shd w:fill="E4E4E4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0" cy="1038225"/>
                                                          <wp:effectExtent l="0" t="0" r="0" b="0"/>
                                                          <wp:docPr id="9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24" t="-35" r="-24" b="-3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0" cy="10382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139.7pt;mso-wrap-distance-left:2.25pt;mso-wrap-distance-right:0pt;mso-wrap-distance-top:0pt;mso-wrap-distance-bottom:0pt;margin-top:112.1pt;mso-position-vertical:center;mso-position-vertical-relative:text;margin-left:338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jc w:val="center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Комментарии (0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3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038225"/>
                                                    <wp:effectExtent l="0" t="0" r="0" b="0"/>
                                                    <wp:docPr id="14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4" t="-35" r="-24" b="-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038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6D0"/>
      <w:u w:val="none"/>
    </w:rPr>
  </w:style>
  <w:style w:type="character" w:styleId="Px181">
    <w:name w:val="px18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russkoeradio.fm/news/comments/?Page=Comments&amp;ID=113413820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russkoeradio.fm/news/comments/?Page=Comments&amp;ID=1134138202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15:00Z</dcterms:created>
  <dc:creator>Grob</dc:creator>
  <dc:description/>
  <cp:keywords/>
  <dc:language>en-US</dc:language>
  <cp:lastModifiedBy>Grob</cp:lastModifiedBy>
  <dcterms:modified xsi:type="dcterms:W3CDTF">2006-03-04T12:15:00Z</dcterms:modified>
  <cp:revision>3</cp:revision>
  <dc:subject/>
  <dc:title/>
</cp:coreProperties>
</file>