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 декабря 2004 г. 19:51:0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веция расследует, перевозил ли паром "Эстония" оружи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ind w:left="300" w:right="300" w:hanging="0"/>
              <w:rPr>
                <w:color w:val="000000"/>
              </w:rPr>
            </w:pPr>
            <w:r>
              <w:rPr>
                <w:b/>
                <w:bCs/>
                <w:color w:val="777777"/>
              </w:rPr>
              <w:t>Правительство Швеции уточняет, что намерено провести расследование только обстоятельств перевозки военной техники в 1994 году на пароме "Эстония"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оначально шведские телеканалы сообщили, что правительство Швеции требует нового расследования причин гибели парома "Эстония"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ак сообщает в пятницу Эстонское телевидение, шведское правительство намерено безотлагательно провести расследование сообщений о секретном сотрудничества шведских военных и таможенников при перевозке компонентов военной техники на пароме "Эстония" в сентябре 1994 года и выяснить, почему военные использовали гражданский транспорт для перевозки военных грузов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равительство не находит оснований для возобновления расследования причин гибели парома, сообщает телевиде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Накануне бывший работник шведской таможни Леннарт Хенрикссон утверждал в передаче шведского телевидения "Uppdrag granskning", что в сентябре 1994 года на пароме "Эстония" перевозилось электронное оборудование купленное у российских военных в Эстонии. Производить досмотр этих автомобилей, в которые были загружены ящики с оборудованием, шведским таможенникам запрещалось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 словам Хенрикссона, ему удалось выяснить, что в ящиках в автомобиле, пришедшем на пароме 14 сентября, были какие-то электронные компоненты. Сама машина принадлежала фирме Ericsson Access AB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 четверг начальник разведки шведской таможни Свен Петер Олссон признал, что в 1994 году у таможни действительно была договоренность со шведской армией, согласно которой в порту Стокгольма не проверяли автомашины с грузом электроники, купленной у российской армии и доставленной из Таллина на пассажирском пароме "Эстония"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Паром "Эстония", шедший из Таллина в Стокгольм, затонул во время шторма в ночь на 28 сентября 1994 года. В результате катастрофы погибли 852 человека. Спасти удалось лишь 137 человек. По официальной версии, причиной гибели парома стали недостатки его конструкции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оисточник: РИА Нов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textbigbold">
    <w:name w:val="blacktextbigbol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39:00Z</dcterms:created>
  <dc:creator>Grob</dc:creator>
  <dc:description/>
  <cp:keywords/>
  <dc:language>en-US</dc:language>
  <cp:lastModifiedBy>Grob</cp:lastModifiedBy>
  <dcterms:modified xsi:type="dcterms:W3CDTF">2006-03-04T11:39:00Z</dcterms:modified>
  <cp:revision>3</cp:revision>
  <dc:subject/>
  <dc:title/>
</cp:coreProperties>
</file>