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620"/>
      </w:tblGrid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.02.2006, 12:37:55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Версия для </w:t>
            </w:r>
            <w:hyperlink r:id="rId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печати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> | </w:t>
            </w:r>
            <w:hyperlink r:id="rId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PDA/КПК</w:t>
              </w:r>
            </w:hyperlink>
            <w:r>
              <w:rPr>
                <w:rFonts w:cs="Tahoma" w:ascii="Tahoma" w:hAnsi="Tahoma"/>
                <w:sz w:val="14"/>
                <w:szCs w:val="14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23"/>
      </w:tblGrid>
      <w:tr>
        <w:trPr>
          <w:trHeight w:val="3246" w:hRule="atLeast"/>
        </w:trPr>
        <w:tc>
          <w:tcPr>
            <w:tcW w:w="510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9135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  <w:t>Паром "Эстония". Фото с сайта estonia.exprimo.net</w:t>
            </w:r>
          </w:p>
        </w:tc>
      </w:tr>
    </w:tbl>
    <w:p>
      <w:pPr>
        <w:pStyle w:val="Heading2"/>
        <w:ind w:right="300" w:hanging="0"/>
        <w:rPr/>
      </w:pPr>
      <w:r>
        <w:rPr/>
        <w:t>Швеция проведет новое расследование гибели парома "Эстония"</w:t>
      </w:r>
    </w:p>
    <w:p>
      <w:pPr>
        <w:pStyle w:val="Normal"/>
        <w:rPr/>
      </w:pPr>
      <w:r>
        <w:rPr/>
        <w:t xml:space="preserve">Шведские власти решили провести повторное расследование гибели парома "Эстонии" в 1994 году, сообщает эстонское издание </w:t>
      </w:r>
      <w:hyperlink r:id="rId5">
        <w:r>
          <w:rPr>
            <w:rStyle w:val="InternetLink"/>
          </w:rPr>
          <w:t>DELFI</w:t>
        </w:r>
      </w:hyperlink>
      <w:r>
        <w:rPr/>
        <w:t xml:space="preserve">. На эти цели выделено около 1,2 миллиона евро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Исследование будут проводить два независимых следственных консорциума из Швеции и Германии. Они создадут компьютерную модель, чтобы определить ход катастрофы. Модель будет составлена на основе описания, изложенного в отчете международной следственной комиссии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Паром "Эстония" затонул в ночь на 28 сентября 1994 года. В результате кораблекрушения погибли 852 пассажира и члена экипажа, 137 человек были спасены. Официальными причинами катастрофы были названы дефекты конструкции и "трагическое стечение обстоятельств" - считается, что у парома на полном ходу во время шторма открылись створки грузовой палубы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В конце 2004 года шведские власти проводили проверку информации о секретном сотрудничестве шведских военных и таможенников при перевозке компонентов российской военной электроники. Однако документальных доказательств, что на пароме находилось секретное российское оружие, так и не было найд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300" w:hanging="0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83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a.ru/news/2006/02/07/swedes/_Printed.htm" TargetMode="External"/><Relationship Id="rId3" Type="http://schemas.openxmlformats.org/officeDocument/2006/relationships/hyperlink" Target="http://pda.lenta.ru/news/2006/02/07/swed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s.delfi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19:00Z</dcterms:created>
  <dc:creator>Grob</dc:creator>
  <dc:description/>
  <cp:keywords/>
  <dc:language>en-US</dc:language>
  <cp:lastModifiedBy>Grob</cp:lastModifiedBy>
  <dcterms:modified xsi:type="dcterms:W3CDTF">2006-03-05T13:53:00Z</dcterms:modified>
  <cp:revision>7</cp:revision>
  <dc:subject/>
  <dc:title/>
</cp:coreProperties>
</file>