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31"/>
          <w:b/>
          <w:bCs/>
          <w:sz w:val="18"/>
          <w:szCs w:val="18"/>
        </w:rPr>
        <w:t>В Финляндии, Швеции и Эстонии вспоминали жертв катастрофы парома "Эстония"</w:t>
      </w:r>
      <w:r>
        <w:rPr>
          <w:rFonts w:cs="Verdana" w:ascii="Verdana" w:hAnsi="Verdana"/>
          <w:color w:val="000000"/>
          <w:sz w:val="15"/>
          <w:szCs w:val="15"/>
        </w:rPr>
        <w:br/>
        <w:br/>
        <w:t>В Финляндии, Швеции и Эстонии во вторник вспоминали жертв катастрофы парома "Эстония", унесшей жизни 852 человек.</w:t>
        <w:br/>
        <w:br/>
        <w:t>В Финляндии поминальная служба прошла в кафедральном соборе города Турку. В службе приняли участие министр транспорта страны Леена Лухтанен, послы Эстонии и Швеции.</w:t>
        <w:br/>
        <w:br/>
        <w:t>В Таллине поминальная церемония состоялась при участии президента Эстонии Арнольда Рюйтеля, премьер-министра Юхана Партса и председателя парламента Эне Эргмы.</w:t>
        <w:br/>
        <w:br/>
        <w:t>В Стокгольме память погибших почтил король Швеции Карл XVI.</w:t>
        <w:br/>
        <w:br/>
        <w:t>Паром "Эстония" затонул в Балтийском море, в финских территориальных водах десять лет назад - 28 сентября 1994 года. В результате катастрофы погибли 852 человека, спаслись 137. Среди погибших 501 гражданин Швеции, 284 эстонца и 10 финнов.</w:t>
        <w:br/>
        <w:br/>
        <w:t>Катастрофа стала самой губительной после Второй мировой войны для Северных стран и самой крупной катастрофой на воде после Второй мировой войны в Европе.</w:t>
        <w:br/>
        <w:br/>
        <w:t>Источник: http://www.rian.ru/</w:t>
        <w:br/>
        <w:br/>
      </w:r>
      <w:r>
        <w:rPr>
          <w:rFonts w:cs="Verdana" w:ascii="Verdana" w:hAnsi="Verdana"/>
          <w:color w:val="525F90"/>
          <w:sz w:val="15"/>
          <w:szCs w:val="15"/>
        </w:rPr>
        <w:t>Происшествия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999999"/>
          <w:sz w:val="15"/>
          <w:szCs w:val="15"/>
        </w:rPr>
        <w:t>29-09-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31">
    <w:name w:val="style31"/>
    <w:basedOn w:val="Style14"/>
    <w:qFormat/>
    <w:rPr>
      <w:rFonts w:ascii="Verdana" w:hAnsi="Verdana" w:cs="Verdana"/>
      <w:color w:val="525F9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44:00Z</dcterms:created>
  <dc:creator>Grob</dc:creator>
  <dc:description/>
  <cp:keywords/>
  <dc:language>en-US</dc:language>
  <cp:lastModifiedBy>Grob</cp:lastModifiedBy>
  <dcterms:modified xsi:type="dcterms:W3CDTF">2006-03-04T11:44:00Z</dcterms:modified>
  <cp:revision>3</cp:revision>
  <dc:subject/>
  <dc:title/>
</cp:coreProperties>
</file>