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Прокуратура Гамбурга завершила расследование обстоятельств крушения парома «Эстония» в 1994г., которое унесло жизни 852 человек, пишет Spiegel. Следствие изучало данные о возможном взрыве на борту судна, версия о котором была выдвинута независимыми американскими специалистами. Металлические обломки, собранные на месте катастрофы, по мнению некоторых американских и германских экспертов, имели следы взрыва. В случае, если бы эта версия подтвердилась, в Германии было бы заведено уголовное дело по факту убийства, поскольку среди погибших были пять германских граждан.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8"/>
          <w:szCs w:val="18"/>
        </w:rPr>
        <w:t>Однако, как стало известно Spiegel, повторная экспертиза показала, что изменения в структуре металла были вызваны очисткой корпуса от ржавчины в процессе постройки судна. В 1998г. совместная шведско-финско-эстонская комиссия пришла к выводу, что основными причинами гибели «Эстонии» стали плохие погодные условия, техническое несовершенство судна и неквалифицированные действия команды.</w:t>
      </w:r>
    </w:p>
    <w:p>
      <w:pPr>
        <w:pStyle w:val="Style1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Паром «Эстония», принадлежавший одноименной прибалтийской республике, затонул в Балтийском море 28 сентября 1994г., на пути из Таллина в Стокгольм.</w:t>
      </w:r>
    </w:p>
    <w:p>
      <w:pPr>
        <w:pStyle w:val="Style15"/>
        <w:jc w:val="right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5"/>
          <w:szCs w:val="15"/>
        </w:rPr>
        <w:t xml:space="preserve">Источник: </w:t>
      </w:r>
      <w:hyperlink r:id="rId2">
        <w:r>
          <w:rPr>
            <w:rStyle w:val="InternetLink"/>
          </w:rPr>
          <w:t>www.rbc.ru</w:t>
        </w:r>
      </w:hyperlink>
    </w:p>
    <w:p>
      <w:pPr>
        <w:pStyle w:val="Style15"/>
        <w:jc w:val="right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16.11.2002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6:00Z</dcterms:created>
  <dc:creator>Grob</dc:creator>
  <dc:description/>
  <cp:keywords/>
  <dc:language>en-US</dc:language>
  <cp:lastModifiedBy>Grob</cp:lastModifiedBy>
  <dcterms:modified xsi:type="dcterms:W3CDTF">2006-03-04T13:26:00Z</dcterms:modified>
  <cp:revision>3</cp:revision>
  <dc:subject/>
  <dc:title/>
</cp:coreProperties>
</file>