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Швеция еще раз расследует гибель "Эстонии"</w:t>
      </w:r>
    </w:p>
    <w:p>
      <w:pPr>
        <w:pStyle w:val="Normal"/>
        <w:jc w:val="center"/>
        <w:rPr>
          <w:rFonts w:ascii="Tahoma" w:hAnsi="Tahoma" w:cs="Tahoma"/>
          <w:color w:val="888888"/>
          <w:sz w:val="15"/>
          <w:szCs w:val="15"/>
        </w:rPr>
      </w:pPr>
      <w:hyperlink r:id="rId2">
        <w:r>
          <w:rPr>
            <w:rStyle w:val="InternetLink"/>
            <w:rFonts w:cs="Tahoma" w:ascii="Tahoma" w:hAnsi="Tahoma"/>
            <w:color w:val="888888"/>
            <w:sz w:val="15"/>
          </w:rPr>
          <w:t>Корреспондент.net</w:t>
        </w:r>
      </w:hyperlink>
    </w:p>
    <w:p>
      <w:pPr>
        <w:pStyle w:val="Normal"/>
        <w:spacing w:before="75" w:after="0"/>
        <w:jc w:val="center"/>
        <w:rPr>
          <w:rFonts w:ascii="Tahoma" w:hAnsi="Tahoma" w:cs="Tahoma"/>
          <w:color w:val="888888"/>
          <w:sz w:val="15"/>
          <w:szCs w:val="15"/>
        </w:rPr>
      </w:pPr>
      <w:r>
        <w:rPr>
          <w:rFonts w:cs="Tahoma" w:ascii="Tahoma" w:hAnsi="Tahoma"/>
          <w:color w:val="888888"/>
          <w:sz w:val="15"/>
          <w:szCs w:val="15"/>
        </w:rPr>
        <w:t>07 Февраля 2006, 13:20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Шведские власти решили провести повторное расследование катастрофы парома "Эстонии", которая в 1994 году унесла жизни сотен людей. На эти цели выделено более 1 миллиона евро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сследование будут проводить два независимых следственных консорциума из Швеции и Германии. Они создадут компьютерную модель, чтобы определить ход катастрофы. Модель будет составлена на основе описания, изложенного в отчете международной следственной комиссии. 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аром "Эстония" затонул в ночь на 28 сентября 1994 года. В результате кораблекрушения погибли 852 пассажира и члена экипажа, 137 человек были спасены. 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фициальными причинами катастрофы были названы дефекты конструкции и "трагическое стечение обстоятельств" - считается, что у парома на полном ходу во время шторма открылись створки грузовой палубы. </w:t>
      </w:r>
    </w:p>
    <w:p>
      <w:pPr>
        <w:pStyle w:val="Normal"/>
        <w:spacing w:before="75" w:after="18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конце 2004 года шведские власти проводили проверку информации о секретном сотрудничестве шведских военных и таможенников при перевозке компонентов российской военной электроники. Однако документальных доказательств, что на пароме находилось секретное российское оружие, </w:t>
      </w:r>
      <w:hyperlink r:id="rId4" w:tgtFrame="_blank">
        <w:r>
          <w:rPr>
            <w:rStyle w:val="InternetLink"/>
            <w:rFonts w:cs="Arial" w:ascii="Arial" w:hAnsi="Arial"/>
            <w:color w:val="00257E"/>
            <w:sz w:val="19"/>
          </w:rPr>
          <w:t>так и не было найдено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формация о том, что на пароме могла находиться электроника, купленная у российских военнослужащих, появилась в шведских СМИ в конце 2004 года.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частности, телеканал Uppdrag granskning, бывший начальник морской таможни стокгольмского порта Фрихамнен Леннарт Хенрикссон рассказал, что в 1994 году паром "Эстония" несколько раз перевозил грузы, которые запрещено было досматривать его подчиненным.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ним из таких грузов был автомобиль, зарегистрированный на имя некоего Франка Ларссона, но принадлежавший, как выяснил Хенрикссон, одному из подразделений концерна Ericsson - Ericsson ACCESS AB. Хенрикссону удалось осмотреть автомобиль и он обнаружил в нем коробки, в которых предположительно находилась военная электроника.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ерез неделю, как утверждает бывший таможенник, на пароме был перевезен грузовик, который также запретили досматривать, а еще через семь дней "Эстония" затонула.</w:t>
      </w:r>
    </w:p>
    <w:p>
      <w:pPr>
        <w:pStyle w:val="Normal"/>
        <w:spacing w:before="75" w:after="1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</w:rPr>
        <w:t xml:space="preserve">По материалам 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00257E"/>
            <w:sz w:val="19"/>
          </w:rPr>
          <w:t>DELFI</w:t>
        </w:r>
      </w:hyperlink>
      <w:r>
        <w:rPr>
          <w:rFonts w:cs="Arial" w:ascii="Arial" w:hAnsi="Arial"/>
          <w:i/>
          <w:iCs/>
          <w:color w:val="000000"/>
          <w:sz w:val="19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257E"/>
            <w:sz w:val="19"/>
          </w:rPr>
          <w:t>Лента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57E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Datecommon1">
    <w:name w:val="date-common1"/>
    <w:basedOn w:val="Normal"/>
    <w:qFormat/>
    <w:pPr>
      <w:spacing w:before="75" w:after="0"/>
    </w:pPr>
    <w:rPr>
      <w:rFonts w:ascii="Tahoma" w:hAnsi="Tahoma" w:cs="Tahoma"/>
      <w:color w:val="88888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ditor@korrespondent.net?subject=RE:&#1064;&#1074;&#1077;&#1094;&#1080;&#1103; &#1077;&#1097;&#1077; &#1088;&#1072;&#1079; &#1088;&#1072;&#1089;&#1089;&#1083;&#1077;&#1076;&#1091;&#1077;&#1090; &#1075;&#1080;&#1073;&#1077;&#1083;&#1100; &quot;&#1069;&#1089;&#1090;&#1086;&#1085;&#1080;&#1080;&quot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rrespondent.net/main/111547" TargetMode="External"/><Relationship Id="rId5" Type="http://schemas.openxmlformats.org/officeDocument/2006/relationships/hyperlink" Target="http://rus.delfi.ee/" TargetMode="External"/><Relationship Id="rId6" Type="http://schemas.openxmlformats.org/officeDocument/2006/relationships/hyperlink" Target="http://www.lent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18:00Z</dcterms:created>
  <dc:creator>Grob</dc:creator>
  <dc:description/>
  <cp:keywords/>
  <dc:language>en-US</dc:language>
  <cp:lastModifiedBy>Grob</cp:lastModifiedBy>
  <dcterms:modified xsi:type="dcterms:W3CDTF">2006-03-04T11:18:00Z</dcterms:modified>
  <cp:revision>3</cp:revision>
  <dc:subject/>
  <dc:title/>
</cp:coreProperties>
</file>