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color w:val="4C4C4C"/>
          <w:sz w:val="34"/>
          <w:szCs w:val="34"/>
        </w:rPr>
        <w:t>Швеция еще раз расследует гибель парома "Эстония"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 xml:space="preserve">Шведские власти решили провести повторное расследование катастрофы парома "Эстонии", которая в 1994 году унесла жизни сотен людей. На эти цели выделено более 1 миллиона евро. Исследование будут проводить два независимых следственных консорциума из Швеции и Германии. Они создадут компьютерную модель, чтобы определить ход катастрофы. Модель будет составлена на основе описания, изложенного в отчете международной следственной комиссии. </w:t>
        <w:br/>
        <w:t xml:space="preserve">Паром "Эстония" затонул в ночь на 28 сентября 1994 года. В результате кораблекрушения погибли 852 пассажира и члена экипажа, 137 человек были спасены. Официальными причинами катастрофы были названы дефекты конструкции и "трагическое стечение обстоятельств" - считается, что у парома на полном ходу во время шторма открылись створки грузовой палубы. </w:t>
        <w:br/>
        <w:t xml:space="preserve">В конце 2004 года шведские власти проводили проверку информации о секретном сотрудничестве шведских военных и таможенников при перевозке компонентов российской военной электроники. Однако документальных доказательств, что на пароме находилось секретное российское оружие, так и не было найдено. </w:t>
        <w:br/>
        <w:t>Информация о том, что на пароме могла находиться электроника, купленная у российских военнослужащих, появилась в шведских СМИ в конце 2004 года. В частности, телеканал Uppdrag granskning, бывший начальник морской таможни стокгольмского порта Фрихамнен Леннарт Хенрикссон рассказал, что в 1994 году паром "Эстония" несколько раз перевозил грузы, которые запрещено было досматривать его подчиненным.</w:t>
        <w:br/>
        <w:t xml:space="preserve">Одним из таких грузов был автомобиль, зарегистрированный на имя некоего Франка Ларссона, но принадлежавший, как выяснил Хенрикссон, одному из подразделений концерна Ericsson - Ericsson ACCESS AB. Хенрикссону удалось осмотреть автомобиль и он обнаружил в нем коробки, в которых предположительно находилась военная электроника. Через неделю, как утверждает бывший таможенник, на пароме был перевезен грузовик, который также запретили досматривать, а еще через семь дней "Эстония" затонула, передает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"Корреспондент"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responden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06:00Z</dcterms:created>
  <dc:creator>Grob</dc:creator>
  <dc:description/>
  <cp:keywords/>
  <dc:language>en-US</dc:language>
  <cp:lastModifiedBy>Grob</cp:lastModifiedBy>
  <dcterms:modified xsi:type="dcterms:W3CDTF">2006-03-04T13:06:00Z</dcterms:modified>
  <cp:revision>3</cp:revision>
  <dc:subject/>
  <dc:title/>
</cp:coreProperties>
</file>