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Мы у себя тут(в Эстонии) обсуждали раз вопрос по сим веща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з того, что я понял, они выплыли откуда-то из северной америки. Во всяком случае те вещи, что у нас продаютс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тогда говорил, и сейчас скажу: туфта, эти чеки к затонувшему парому "Эстония" компании "Estline" ни какого отношения не имею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. В 1992г в Эстонии уже были кроны, а верить в байку, что сии чеки были отпечатаны еще при советской власти в 1991г на год вперед - слегка наивн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. теплоход "Эстония" балтийского мор. пар. опять же, имел порт-приписку не Таллинн, а Питер, и остаться в наследство Эстонии не мог. Вполне реально, что он до сих пор приписан к Питер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. и самое главное. Паром "Эстония" получил свое название лишь в 1993г, до сего он ходил под именем "Викинг Салли"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вот, взято из нета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Паром "Эстония", водоизмещением в 16000 тонн, был построен в 1980 году на судоверфи "Майер" германского города Папенбург по заказу финской компании "Салли" и носил тогда название "Викинг Салли". После постройки считался одним из наиболее крупных и современно оборудованных паромов. Судно вмещало 2000 пассажиров и до 460 автомобилей. В 1993 году владельцем судна, переименованного в "Эстонию", стала компания "Эстлайн". К моменту крушения паром отработал 20500 часов, совершая рейсы между Турку, Таллином и Стокгольмом. </w:t>
      </w:r>
      <w:r>
        <w:rPr>
          <w:rFonts w:cs="Verdana" w:ascii="Verdana" w:hAnsi="Verdana"/>
          <w:sz w:val="18"/>
          <w:szCs w:val="18"/>
        </w:rPr>
        <w:br/>
        <w:br/>
      </w:r>
      <w:hyperlink r:id="rId2" w:tgtFrame="_blank">
        <w:r>
          <w:rPr>
            <w:rStyle w:val="InternetLink"/>
          </w:rPr>
          <w:t>http://www.ultoday.mv.ru/current/outtheme.s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6699"/>
      <w:sz w:val="23"/>
      <w:szCs w:val="23"/>
      <w:u w:val="non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oday.mv.ru/current/outtheme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25:00Z</dcterms:created>
  <dc:creator>Grob</dc:creator>
  <dc:description/>
  <cp:keywords/>
  <dc:language>en-US</dc:language>
  <cp:lastModifiedBy>Grob</cp:lastModifiedBy>
  <dcterms:modified xsi:type="dcterms:W3CDTF">2006-03-04T13:25:00Z</dcterms:modified>
  <cp:revision>3</cp:revision>
  <dc:subject/>
  <dc:title/>
</cp:coreProperties>
</file>