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егодня почти все шведы оплакивают жертвы / многие факты до сих пор замалчиваются</w:t>
      </w:r>
      <w:r>
        <w:rPr/>
        <w:t xml:space="preserve"> </w:t>
      </w:r>
    </w:p>
    <w:p>
      <w:pPr>
        <w:pStyle w:val="Articpar"/>
        <w:rPr/>
      </w:pPr>
      <w:r>
        <w:rPr/>
        <w:t xml:space="preserve">Сегодня в шведском парламенте состоится голосование о проведении нового расследования причин крушения парома "Эстония". Правительство против, хотя критических высказываний по поводу прежних расследований становится все больше. Очевидно, многие факты до сих пор замалчиваются. </w:t>
      </w:r>
    </w:p>
    <w:p>
      <w:pPr>
        <w:pStyle w:val="Articpar"/>
        <w:rPr/>
      </w:pPr>
      <w:r>
        <w:rPr/>
        <w:t xml:space="preserve">И сегодня почти все шведы горюют по кому-нибудь из почти тысячи жертв, которые в 1994 году вместе с паромом "Эстония" нашли свое последнее пристанище в морской пучине. </w:t>
      </w:r>
    </w:p>
    <w:p>
      <w:pPr>
        <w:pStyle w:val="Articpar"/>
        <w:rPr/>
      </w:pPr>
      <w:r>
        <w:rPr/>
        <w:t xml:space="preserve">В четверг шведский парламент будет голосовать по вопросу, нужно ли назначать новую комиссию по расследованию, на этот раз под контролем государств, не пострадавших в результате кораблекрушения. В Швеции множатся критические высказывания в связи с неубедительными результатами расследования катастрофы, повлекшей за собой гибель эстонского парома, которое проводилось Финляндией, Швецией и Эстонией. </w:t>
      </w:r>
    </w:p>
    <w:p>
      <w:pPr>
        <w:pStyle w:val="Articpar"/>
        <w:rPr/>
      </w:pPr>
      <w:r>
        <w:rPr>
          <w:b/>
          <w:bCs/>
        </w:rPr>
        <w:t>1049 человек на борту</w:t>
      </w:r>
      <w:r>
        <w:rPr/>
        <w:t xml:space="preserve"> </w:t>
      </w:r>
    </w:p>
    <w:p>
      <w:pPr>
        <w:pStyle w:val="Articpar"/>
        <w:rPr/>
      </w:pPr>
      <w:r>
        <w:rPr/>
        <w:t xml:space="preserve">Тогда на борту "Эстонии" находилось 1049 человек, среди них около 500 шведов. Выжили всего лишь 137. Парламент Эстонии недавно уже принял решение о новом расследовании катастрофы. </w:t>
      </w:r>
    </w:p>
    <w:p>
      <w:pPr>
        <w:pStyle w:val="Articpar"/>
        <w:rPr/>
      </w:pPr>
      <w:r>
        <w:rPr/>
        <w:t xml:space="preserve">"Прежние расследования с полным основанием очень резко критиковались во всем мире. Создается впечатление, будто участвующие в нем правительства хотят скрыть важные вещи", – говорит Джонни Гиллинг, представитель христианских демократов. </w:t>
      </w:r>
    </w:p>
    <w:p>
      <w:pPr>
        <w:pStyle w:val="Articpar"/>
        <w:rPr/>
      </w:pPr>
      <w:r>
        <w:rPr>
          <w:b/>
          <w:bCs/>
        </w:rPr>
        <w:t>Причины остаются неясными</w:t>
      </w:r>
      <w:r>
        <w:rPr/>
        <w:t xml:space="preserve"> </w:t>
      </w:r>
    </w:p>
    <w:p>
      <w:pPr>
        <w:pStyle w:val="Articpar"/>
        <w:rPr/>
      </w:pPr>
      <w:r>
        <w:rPr/>
        <w:t xml:space="preserve">"Комиссия по расследованию аварии сознательно скрывает важные сведения, – сказал газете Standard Ларс Ангстрем, представитель партии "зеленых". – Несмотря на многочисленные исследования и спекуляции, ни один эксперт до сих пор не знает, что стало причиной катастрофы. Поэтому мы не можем ничего исключить, даже теракт, так как причины крушения парома до сих пор неизвестны". </w:t>
      </w:r>
    </w:p>
    <w:p>
      <w:pPr>
        <w:pStyle w:val="Articpar"/>
        <w:rPr/>
      </w:pPr>
      <w:r>
        <w:rPr/>
        <w:t xml:space="preserve">Энди Мейстер, бывший эстонский председатель первой комиссии по расследованию аварии, утверждает в своей книге, что правда о трагедии скрывалась сознательно. В феврале крупная российская ежедневная газета "Комсомольская правда" писала, что нет никаких сомнений в том, что на "Эстонии" произошел взрыв. </w:t>
      </w:r>
    </w:p>
    <w:p>
      <w:pPr>
        <w:pStyle w:val="Articpar"/>
        <w:rPr/>
      </w:pPr>
      <w:r>
        <w:rPr/>
        <w:t xml:space="preserve">Шведская пресса выяснила, что второй капитан Аво Пихт спасся, но потом после кратковременного пребывания в больнице бесследно исчез вместе с еще двенадцатью спасенными людьми. Их имена позже были вычеркнуты из списков спасенных. </w:t>
      </w:r>
    </w:p>
    <w:p>
      <w:pPr>
        <w:pStyle w:val="Articpar"/>
        <w:rPr/>
      </w:pPr>
      <w:r>
        <w:rPr>
          <w:b/>
          <w:bCs/>
        </w:rPr>
        <w:t>Мертвые в рулевой рубке</w:t>
      </w:r>
      <w:r>
        <w:rPr/>
        <w:t xml:space="preserve"> </w:t>
      </w:r>
    </w:p>
    <w:p>
      <w:pPr>
        <w:pStyle w:val="Articpar"/>
        <w:rPr/>
      </w:pPr>
      <w:r>
        <w:rPr/>
        <w:t xml:space="preserve">Кроме того, в рулевой рубке водолазы обнаружили трех мертвецов, у одного из которых было смертельное огнестрельное ранение. Было ли это самоубийство, комиссия расследовать не захотела. </w:t>
      </w:r>
    </w:p>
    <w:p>
      <w:pPr>
        <w:pStyle w:val="Articpar"/>
        <w:rPr/>
      </w:pPr>
      <w:r>
        <w:rPr/>
        <w:t xml:space="preserve">Ужас вызвало также и сообщение одного высокопоставленного шведского сотрудника таможни, уже ушедшего на пенсию, который недавно признал, что шведское министерство обороны на "Эстонии" регулярно ввозило в страну контрабандой военное оборудование. </w:t>
      </w:r>
    </w:p>
    <w:p>
      <w:pPr>
        <w:pStyle w:val="Articpar"/>
        <w:rPr/>
      </w:pPr>
      <w:r>
        <w:rPr/>
        <w:t xml:space="preserve">Министр Мона Сахлин (Социал-демократическая партия) – против навязывания парламентом нового расследования. Ведь "Эстония" – это не шведский паром и погиб он в международных водах, а большое количество жертв среди шведов не является достаточным основанием для проведения расследования. </w:t>
      </w:r>
    </w:p>
    <w:p>
      <w:pPr>
        <w:pStyle w:val="Articpar"/>
        <w:rPr/>
      </w:pPr>
      <w:r>
        <w:rPr/>
        <w:t xml:space="preserve">Кроме того, считает она, правительство уже сделало все необходимое. Правительство рассчитывает, что его позиция получит при голосовании поддержку большинства депутатов. </w:t>
      </w:r>
    </w:p>
    <w:p>
      <w:pPr>
        <w:pStyle w:val="Normal"/>
        <w:rPr/>
      </w:pPr>
      <w:r>
        <w:rPr>
          <w:rStyle w:val="Articpage1"/>
        </w:rPr>
        <w:t>17  марта  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page1">
    <w:name w:val="articpage1"/>
    <w:basedOn w:val="Style14"/>
    <w:qFormat/>
    <w:rPr>
      <w:rFonts w:ascii="Arial" w:hAnsi="Arial" w:cs="Arial"/>
      <w:color w:val="65656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par">
    <w:name w:val="articpar"/>
    <w:basedOn w:val="Normal"/>
    <w:qFormat/>
    <w:pPr>
      <w:spacing w:before="25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19:00Z</dcterms:created>
  <dc:creator>Grob</dc:creator>
  <dc:description/>
  <cp:keywords/>
  <dc:language>en-US</dc:language>
  <cp:lastModifiedBy>Grob</cp:lastModifiedBy>
  <dcterms:modified xsi:type="dcterms:W3CDTF">2006-03-04T13:19:00Z</dcterms:modified>
  <cp:revision>3</cp:revision>
  <dc:subject/>
  <dc:title/>
</cp:coreProperties>
</file>