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tbl>
      <w:tblPr>
        <w:tblW w:w="4050" w:type="pct"/>
        <w:jc w:val="left"/>
        <w:tblInd w:w="0" w:type="dxa"/>
        <w:tblLayout w:type="fixed"/>
        <w:tblCellMar>
          <w:top w:w="0" w:type="dxa"/>
          <w:left w:w="0" w:type="dxa"/>
          <w:bottom w:w="0" w:type="dxa"/>
          <w:right w:w="0" w:type="dxa"/>
        </w:tblCellMar>
      </w:tblPr>
      <w:tblGrid>
        <w:gridCol w:w="7577"/>
      </w:tblGrid>
      <w:tr>
        <w:trPr>
          <w:trHeight w:val="230" w:hRule="atLeast"/>
        </w:trPr>
        <w:tc>
          <w:tcPr>
            <w:tcW w:w="7577" w:type="dxa"/>
            <w:vMerge w:val="restart"/>
            <w:tcBorders/>
          </w:tcPr>
          <w:p>
            <w:pPr>
              <w:pStyle w:val="Normal"/>
              <w:snapToGrid w:val="false"/>
              <w:rPr>
                <w:rFonts w:ascii="Arial" w:hAnsi="Arial" w:cs="Arial"/>
                <w:color w:val="4B4D76"/>
                <w:sz w:val="17"/>
                <w:szCs w:val="17"/>
              </w:rPr>
            </w:pPr>
            <w:r>
              <w:rPr>
                <w:rFonts w:cs="Arial" w:ascii="Arial" w:hAnsi="Arial"/>
                <w:color w:val="4B4D76"/>
                <w:sz w:val="17"/>
                <w:szCs w:val="17"/>
              </w:rPr>
            </w:r>
          </w:p>
          <w:tbl>
            <w:tblPr>
              <w:tblW w:w="4500" w:type="pct"/>
              <w:jc w:val="center"/>
              <w:tblInd w:w="0" w:type="dxa"/>
              <w:tblLayout w:type="fixed"/>
              <w:tblCellMar>
                <w:top w:w="15" w:type="dxa"/>
                <w:left w:w="15" w:type="dxa"/>
                <w:bottom w:w="15" w:type="dxa"/>
                <w:right w:w="15" w:type="dxa"/>
              </w:tblCellMar>
            </w:tblPr>
            <w:tblGrid>
              <w:gridCol w:w="6819"/>
            </w:tblGrid>
            <w:tr>
              <w:trPr/>
              <w:tc>
                <w:tcPr>
                  <w:tcW w:w="6819" w:type="dxa"/>
                  <w:tcBorders/>
                  <w:vAlign w:val="center"/>
                </w:tcPr>
                <w:tbl>
                  <w:tblPr>
                    <w:tblW w:w="8944" w:type="dxa"/>
                    <w:jc w:val="left"/>
                    <w:tblInd w:w="0" w:type="dxa"/>
                    <w:tblLayout w:type="fixed"/>
                    <w:tblCellMar>
                      <w:top w:w="0" w:type="dxa"/>
                      <w:left w:w="0" w:type="dxa"/>
                      <w:bottom w:w="0" w:type="dxa"/>
                      <w:right w:w="0" w:type="dxa"/>
                    </w:tblCellMar>
                  </w:tblPr>
                  <w:tblGrid>
                    <w:gridCol w:w="8944"/>
                  </w:tblGrid>
                  <w:tr>
                    <w:trPr/>
                    <w:tc>
                      <w:tcPr>
                        <w:tcW w:w="8944" w:type="dxa"/>
                        <w:tcBorders/>
                      </w:tcPr>
                      <w:p>
                        <w:pPr>
                          <w:pStyle w:val="Normal"/>
                          <w:snapToGrid w:val="false"/>
                          <w:rPr>
                            <w:sz w:val="20"/>
                            <w:szCs w:val="20"/>
                          </w:rPr>
                        </w:pPr>
                        <w:r>
                          <w:rPr>
                            <w:sz w:val="20"/>
                            <w:szCs w:val="20"/>
                          </w:rPr>
                        </w:r>
                      </w:p>
                    </w:tc>
                  </w:tr>
                  <w:tr>
                    <w:trPr/>
                    <w:tc>
                      <w:tcPr>
                        <w:tcW w:w="8944" w:type="dxa"/>
                        <w:tcBorders/>
                      </w:tcPr>
                      <w:p>
                        <w:pPr>
                          <w:pStyle w:val="Normal"/>
                          <w:rPr/>
                        </w:pPr>
                        <w:r>
                          <w:rPr>
                            <w:rFonts w:cs="Arial" w:ascii="Arial" w:hAnsi="Arial"/>
                            <w:color w:val="4B4D76"/>
                            <w:sz w:val="17"/>
                            <w:szCs w:val="17"/>
                          </w:rPr>
                          <w:br/>
                        </w:r>
                        <w:r>
                          <w:rPr>
                            <w:rFonts w:cs="Arial" w:ascii="Arial" w:hAnsi="Arial"/>
                            <w:b/>
                            <w:bCs/>
                            <w:color w:val="4B4D76"/>
                            <w:sz w:val="17"/>
                            <w:szCs w:val="17"/>
                          </w:rPr>
                          <w:t>"Чиновники эстонского МИДа не знают, в какой стороне находится Москва": обзор эстонских СМИ за неделю</w:t>
                        </w:r>
                        <w:r>
                          <w:rPr>
                            <w:rFonts w:cs="Arial" w:ascii="Arial" w:hAnsi="Arial"/>
                            <w:color w:val="4B4D76"/>
                            <w:sz w:val="17"/>
                            <w:szCs w:val="17"/>
                          </w:rPr>
                          <w:t xml:space="preserve"> </w:t>
                        </w:r>
                      </w:p>
                      <w:p>
                        <w:pPr>
                          <w:pStyle w:val="Normal"/>
                          <w:spacing w:before="0" w:after="240"/>
                          <w:rPr>
                            <w:rFonts w:ascii="Arial" w:hAnsi="Arial" w:cs="Arial"/>
                            <w:color w:val="4B4D76"/>
                            <w:sz w:val="17"/>
                            <w:szCs w:val="17"/>
                          </w:rPr>
                        </w:pPr>
                        <w:r>
                          <w:rPr>
                            <w:rFonts w:cs="Arial" w:ascii="Arial" w:hAnsi="Arial"/>
                            <w:color w:val="4B4D76"/>
                            <w:sz w:val="17"/>
                            <w:szCs w:val="17"/>
                          </w:rPr>
                        </w:r>
                      </w:p>
                      <w:p>
                        <w:pPr>
                          <w:pStyle w:val="Normal"/>
                          <w:rPr/>
                        </w:pPr>
                        <w:r>
                          <w:rPr>
                            <w:rFonts w:cs="Arial" w:ascii="Arial" w:hAnsi="Arial"/>
                            <w:color w:val="4B4D76"/>
                            <w:sz w:val="17"/>
                            <w:szCs w:val="17"/>
                          </w:rPr>
                          <w:t>Эстония подписала договор о вступлении в ЕС. Во вторник правительство одобрило договор о присоединении к Евросоюзу. Он представляет собой документ на пяти тысячах страниц. Договор определяет права и обязанности Эстонии в этой европейской структуре. В соответствии с договором, Эстония, в частности, получает допуск на европейский рынок. По оценкам экспертов, это приведет к упорядочению сельскохозяйственного рынка страны, расширению возможностей как производителей продукции, так и ее переработчиков, а также всей пищевой промышленности, включая реализацию произведенных товаров. В выгоде окажется производственный сектор, в котором сейчас занято примерно 3% населения страны. ЕС сохраняет в Эстонии производство энергии на базе горючих сланцев и предоставляет ряд переходных периодов для повышения конкурентноспособности промышленного производства сланцев и укрепления стабильного энергоснабжения республики.</w:t>
                          <w:br/>
                          <w:br/>
                          <w:t>Более 21 млрд. крон потребуется в дальнейшем на инвестиции по защите окружающей среды. Чтобы выполнить основные директивы ЕС в этой области, Эстонии необходимы крупные капиталовложения в ликвидацию загрязнении при производстве сланцев, на очистку воды и переустройство переработки мусора. Основные инвестиции в сферу защиты окружающей среды поступят в Эстонию из Евросоюза.</w:t>
                          <w:br/>
                          <w:br/>
                          <w:t>Несомненно, вступление в ЕС повлечет за собой новые доходы и расходы. Бюджет Эстонии пополнится за счет европейской помощи на развитие сельского хозяйства, регионов, 1 млрд крон ЕС выделит на обустройство своей восточной границы и 300 млн. крон поступят в порядке единовременной помощи.</w:t>
                          <w:br/>
                          <w:br/>
                          <w:t>В среду, 16 апреля, в Афинах президент республики Арнольд Рюйтель и министр иностранных дел Кристийна Оюланд подписали одобренный правительством договор. И хотя в сентябре жителей страны ожидает референдум о вступлении Эстонии в ЕС, газета "Постимеэс" пишет, что вступление в ЕС надо принять как уже свершившийся факт. Таким образом, 1 мая 2004 года Эстония с большой долей вероятности станет членом ЕС. Текст договора о вступление в ЕС составлен на всех официально действующих в ЕС языках и на языках всех присоединяющихся к союзу стран. После подписания последует период ратификации договора парламентами всех государств-членов ЕС. Срок ратификации . 30 апреля будущего года. Договор вступит в силу 1 мая 2004 года. До вступления договора в силу Эстония может принимать участие во всех рабочих встречах ЕС без права голоса при вынесении окончательных решений. Текст договора на эстонском языке размещен на сайте МИД Эстонии. (BNS)</w:t>
                          <w:br/>
                          <w:br/>
                          <w:t>Евроскептики опоздали с регистрацией митинга. Намеченное евроскептиками Эстонии проведение в среду в центре Таллина митинга против подписания договора о вступлении страны в ЕС сорвалось, поскольку его организаторы опоздали с оформлением разрешения. "Они опоздали на один день, . сказала в понедельник руководитель бюро обслуживания городской канцелярии Таллина Ада Айм. . По закону, ходатайство о митинге надо подавать за 6 дней до его проведения. В случае, если для митинга потребуется перекрыть движение, заявку надо подавать за 10 дней". Житель Харьюского уезда Вальтер Сяэск 10 апреля подал в мэрию ходатайство о проведении 16 апреля в центре Таллина манифестации против подписания в тот же день в Афинах договора о вступлении Эстонии в ЕС. "Мы предложили ему 17 апреля, но этот срок его не устроил", . отметила Айм. (BNS) 16 апреля в Таллине в парке у театра "Эстония" состоялось мероприятие, посвященное знакомству с Европейским Союзом. Представленная агитация была только на эстонском языке. Еврореферендум в Эстонии намечен на 14 сентября.</w:t>
                          <w:br/>
                          <w:br/>
                          <w:t>Английские евроскептики помогают эстонским. Радиостанция "Свобода-Свободная Европа" сообщила, что так называемая "Группа Брюгге" выделила эстонским евроскептикам около 100.000 крон и прислала в Эстонию консультанта . владельца журнала These Tides Дэвида Вилкинсона. Консультант поможет эстонским евроскептикам с организацией кампании и проследит за использованием спонсорских средств. Эстонские евроскептики потратят помощь на аренду офиса и решение других организационных вопросов. "Группа Брюгге" получила свое название в честь города, где в 1988 году тогдашний премьер-министр Великобритании Маргарет Тэтчер сказала твердое "нет" дальнейшей централизации Европейского Союза. Тэтчер является почетным председателем группы. (BNS)</w:t>
                          <w:br/>
                          <w:br/>
                          <w:t>Евросоюз скоро станет внутренней политикой Эстонии. Привлекают внимание ответы премьер-министра Юхана Партса на вопросы газеты "Эстония". Новый премьер-министр Эстонии, 36-летний Юхан Партс, является самым молодым руководителем правительства в странах Европы. Первым делом премьер заявляет, что он не любит слово "реформа". "Первая ассоциация при этом: будут если не убивать, то сильно бить. А в обществе не надо никого бить. Все должны жить спокойно и достойно", - считает Партс. По его мнению, правительство должно стать объединяющей силой для всего общества. "Я не согласен с таким клише: правое, левое... Наша программа составлена так, чтобы в обществе не было проигравших от нашей политики", - говорит премьер. Он уверен, что правительство - политический институт, все министры - политики, но еще и специалисты в своей сфере, они не обязательно должны быть экспертами, хотя должны уметь использовать экспертов. Партс считает оправданным произведенные в правительстве структурные изменения. Теперь будет два министра внутренних дел: один должен заниматься регионами, другой - силовыми структурами, внутренней безопасностью. Исходя из коалиционного соглашения, правительство в течение 4 месяцев будет уточнять роль и место некоторых министерств: внутренних дел, сельского хозяйства и финансов. О внешней политике Эстонии премьер говорит, что первостепенное в ней - вступление в ЕС и НАТО, хотя "Евросоюз скоро станет не объектом внешней политики, он станет нашей внутренней политикой". Партс считает важными традиционные направления, такие как Северные страны, Балтийские страны, Россия. "Уровень отношений нужно оживить, найти новые идеи в сотрудничестве. Очень большие перспективы развития есть в отношениях с Финляндией и Россией", - считает глава правительства. Коснулся он "русского" вопроса и русского языка, сказав, что люди должны иметь возможность учиться на родном языке. Законы о школах не очень работают и, вероятно, малоэффективно деление учебных предметов с преподаванием или на эстонском, или на русском языках. "Важно, - говорит премьер, - чтобы все поняли, что русскоязычные люди нужны этой стране, и если они знают эстонский язык, то это свидетельствует об их уважении к этой стране. Людям нужны нормальные условия жизни и работы, нормальная система образования и здравоохранения". При этом Партс очень надеется на своего министра народонаселения, который должен найти новые идеи для успешного осуществления национальной политики.</w:t>
                          <w:br/>
                          <w:br/>
                          <w:t>Обучение в русских гимназиях должно стать эстоноязычным. Новый министр народонаселения Паулем-Ээрик Руммо, поэт. Не новичок в политике. В крайне правом правительстве Марта Лаара был министром культуры. В данной коалиции представляет Партию реформ. Вступив в должность, дал интервью русской газете "Молодежь Эстонии". По поводу его сегодняшнего портфеля в правящей коалиции были расхождения - республиканцы хотели упразднить его. Министр же считает, что его должность еще необходима эстонскому государству:</w:t>
                          <w:br/>
                          <w:br/>
                          <w:t>"Процесс интеграции обязательно должен продолжиться. В маленьком обществе, где соседствуют носители разных культур, это . реальная необходимость. Так или иначе, общество необходимо сплотить, при этом все жители Эстонии должны пользоваться равными правами . независимо от национальной культуры и языка, на котором они говорят. Министр по делам народонаселения продолжит курировать эту область. Но вместе с тем центр тяжести деятельности министра явно сместится в сторону демографии. Дело в том, что в коалиционном договоре, который является программой деятельности нашего правительства, записано: "Правительство будет взвешивать все свои решения с точки зрения их возможного влияния на демографическую ситуацию". То есть проблема низкой рождаемости для нас - первоочередная. Глава нового правительства Юхан Партс даже заявил с парламентской трибуны, что если демографическую ситуацию оздоровить не удастся, то это будет означать, что правительство не справилось со своей задачей. Бюро министра народонаселения станет в этом контексте координационным центром, в который будет стекаться информация обо всем, что имеет отношение к демографии". Эстонские газеты уже предлагают шутливые варианты помощи правительству в повышении рождаемости. Похоже, и для министра эта проблема важнее проблем национальных меньшинств. "Процесс интеграции идет давно, какие-то реальные плоды он уже принес, - считает Руммо, - Это, конечно, не означает, что можно почивать на лаврах. Но теперь уже можно сказать, что у нас есть более животрепещущие проблемы". Проблема лиц без гражданства - тех, кто не принял российское гражданства и кому не дали эстонское, - не видится министру особой проблемой. "В ней особого трагизма нет. Но в целом это, конечно, не очень нормальное явление. Тем более что в Европейском союзе такой массе лиц без какого-либо гражданства явно не обрадуются". Министр также сторонник перевода обучения в русских школах на эстонский язык: "Переход на самом деле уже начался. Действительно, после внесения поправок в соответствующий закон срок отодвинулся, но окончательная цель остается прежней. Рано или поздно обучение в гимназиях должно стать эстоноязычным". Интересно напомнить, что первым на этом поприще министром был народофронтовец Артур Кузнецов. Посидев в этом кресле, принял российское гражданство и уехал работать в МИД России.</w:t>
                          <w:br/>
                          <w:br/>
                          <w:t>Идеи Пальтса грозят развалом коалиции. Газета "Постимеэс" пишет, что новый министр финансов Эстонии республиканец Тынис Пальтс считает нужным вывести на биржу акции Tallinna Sadam (Таллинский порт), Eesti Energia и Eesti Post. Министр экономики и коммуникаций реформист Меэлис Атонен поддерживает идею Пальтса. Но напоминает, что по требованию третьего партнера по коалиции . "Народного союза" . вопрос о приватизации контрольных пакетов акций крупных госпредприятий был снят с повестки дня. Экономический стратег "Народного союза" Яанно Рейльян говорит, что приватизация контрольного или малого пакета акций стратегических предприятий будет означать развал коалиции. На следующий день после этой публикации, агентство BNS сообщило, что премьер-министр Эстонии Юхан Партс обещает не приватизировать стратегические госпредприятия, называя высказывания по этому поводу министра финансов "его личной точкой зрения".</w:t>
                          <w:br/>
                          <w:br/>
                          <w:t>Студентов хотят насильно направить на государственную службу. Министр экономики Эстонии Меэлис Атонен хочет заставить получивших бесплатное высшее образование специалистов отрабатывать 10 лет на государственной службе. "Постимеэс" пишет, что, по мнению министра, специалист таким образом вернет государству деньги, потраченные на его образование. Если же специалист решит идти в частную фирму, он, по мнению Атонена, должен вернуть государству уплаченную за обучение сумму. Бывший министр образования Пеэтер Крейцберг считает намерение Атонена первым шагом на пути к полностью платному высшему образованию. Крейцберг говорит также, что если государство не сможет предложить специалисту хорошую зарплату, реализация идеи Атонена будет напоминать рабовладение.</w:t>
                          <w:br/>
                          <w:br/>
                          <w:t>Проблемы с шефом КАПО. Большие проблемы с директором Полиции безопасности Юри Пихлем, у которого заканчивается второй и последний, согласно закону, срок пребывания в должности, возникли не только из-за формальных вопросов. Газета "Ээсти пяэвалехт" пишет, что некоторые политики хотели бы изменить закон и оставить Пихля на третий срок. Другие же утверждают, что в таком случае из Пихла получится второй Эдгар Гувер, которого на протяжении 48 лет не осмеливался снять с поста шефа ФБР ни один президент США. Еще одной проблемой является трудоустройство Пихля, поскольку человека, обладающего таким количеством закрытой информации, нельзя отпустить работать куда попало. Пихлю предлагали возглавить полицию, однако он отказался. Очевидцы вспоминают, что когда принимали закон о двух сроках для шефа Полиции безопасности, Пихль был против этого ограничения, однако тогда ему не удалось повлиять на политиков. Президент Эстонии 11 апреля вручил орден генералу НАТО. Глава военного комитета НАТО генерал Х. Куят удостоен в Эстонии ордена "Крест орла" I степени. Орден вручен генералу Куяту по случаю 85-летней годовщины Эстонской Республики за заслуги в поддержке Эстонии на ее пути в НАТО и за вклад в развитие сотрудничества между вооруженными силами Эстонии и Германии. На состоявшейся церемонии президент Рюйтель поблагодарил как генерала, так и его родину за помощь, оказанную Эстонии в укреплении Сил обороны. Эта помощь, отметил президент, существенно ускорила подготовку Эстонии к присоединению к НАТО. В военных учебных заведениях Германии повышали свою квалификацию и получали знания многие офицеры и унтер-офицеры из Эстонии. Кроме того, Германия оказывала Эстонии материальную помощь, а также направляла сюда своих советников. BNS-"Молодежь Эстонии"</w:t>
                          <w:br/>
                          <w:br/>
                          <w:t>Эстония должна найти в НАТО свою нишу. Вслед за генералом Х. Куят в Таллин прибыл командующий силами НАТО в Северной Европе генерал Джек Диверелл. Эстония, как и другие малые государства . члены НАТО . должна найти в структуре альянса свою нишу, - сказал генерал на встрече с министром обороны Эстонии Маргусом Хансоном. Пресс-секретарь министерства обороны Эстонии сообщил, что, по словам Диверелла, формирующаяся единая система контроля за воздушным пространством Балтийских стран Baltnet является "прекрасным примером реализации потребностей альянса". Диверелл добавил, что руководство НАТО намерено и дальше уделять особое внимание развитию межгосударственного сотрудничества. Министр Хансон подчеркнул, что по вопросу о выделении на оборону 2% ВВП в Эстонии преобладает политический консенсус на широкой основе. Хансон сообщил генералу Дивереллу, что Эстония продолжит реформы в Силах обороны. По словам министра, реформы, поддерживаемые общественностью Эстонии, являются необходимым и важным фактором для вступления страны в Североатлантический альянс. После того, как Эстония вступит в НАТО, она вместе с Бельгией, Великобританией, Германией, Голландией, Данией, Люксембургом, Норвегией, Польшей и Чехией будет включена в сферу управления командования союзнических сил Северной Европы. (BNS)</w:t>
                          <w:br/>
                          <w:br/>
                          <w:t>Эстония хочет получить от Германии гаубицы. Эстония ведет с Германией переговоры о поставке гаубиц для создающейся пехотной бригады. Как заявил в интервью программе новостей ЭТВ "Актуальная камера" командующий Силами обороны вице-адмирал Тармо Кыутс, Эстония надеется оснастить пехотинцев самыми современными гаубицами. По его словам, новые модели гаубиц в Силах обороны рассчитывают получить уже к следующей годовщине Эстонской Республики. Сейчас эстонская армия располагает подаренными Финляндией 105-миллиметровыми гаубицами, предназначенными прежде всего для обучения артиллеристов. По словам Кыутса, вооружение Сил обороны постоянно пополняется, при этом упор делается на повышение боеспособности подразделений, обеспечивающих противотанковую и противовоздушную оборону, а также на повышение мобильности эстонской части совместного Балтийского батальона.</w:t>
                          <w:br/>
                          <w:br/>
                          <w:t>Морские силы Эстонии ищут подрядчика на ремонт судов. С таким предприятием будет заключен долгосрочный договор по ремонту всех судов Морских сил. На фирму по ремонту судов будет возложена обязанность в последующие годы проводить профилактический осмотр, технический уход и ремонтные работы, в том числе и в доках, сообщил BNS пресс-секретарь Сил обороны. Договор по результатам конкурса предполагается заключить до 2007 года. Ранее заключались разовые договоры на ремонт судов Морских сил Эстонии. В основном ремонт проводился на таллинском Балтийском судоремонтном заводе, а в ряде случаев в рамках эстонско-германского договора - на судоверфях Германии. У Морских сил Эстонии восемь судов, флагманом является построенный в 1976 году в Дании корабль Admiral Pitka. Новый эстонский корабль . подаренный Германией минный тральщик Vaindlo . сначала примет участие в учениях в Дании и лишь затем направится в эстонские воды. Боевое крещение новое судно Морских сил Эстонии примет на учениях Sarex 2003, которые состоятся с 22 апреля по 2 мая в Дании, сообщил BNS пресс-секретарь Сил обороны Эстонии. По его словам, в Эстонию судно ждут 4 или 5 мая. Эстонский флаг над судном был поднят в начале февраля в германском порту Ренсбург. Vaindlo принадлежит к тому же классу судов, что и другие эстонские минные тральщики Kalev и Olev. Новый корабль, как предполагается, сменит тральщик Kalev.</w:t>
                          <w:br/>
                          <w:br/>
                          <w:t>Порт в Усть-Луге вызывает беспокойство перевозчиков через Муугу. "Деловые ведомости" анализируют положение с контейнерными перевозками через Трансиб. В связи с войной в Персидском заливе основные грузовладельцы из Австралии и Юго-Восточной Азии отказываются везти контейнеры морским путем через Суэцкий канал. Путь вокруг Африки занимает около 2 месяцев. И перевозка по Трансибу является самым оптимальным вариантом. Ежесуточно со станции Находка-Восточная отправляются четыре маршрутных охраняемых контейнерных состава. Через 8-10 дней они проходят станции Брест или Бусловcкая на границе с Финляндией. Никаких дополнительных контейнеров, в отличие от Финляндии, эстонские порты не получили. Сергей Артемов, председатель правления одной из входящих в концерн Transiidikeskus фирмы Muuga CT, сказал про более успешную Финляндию - "там проблема решается на государственном уровне, а у нас исключительно на основе частной инициативы предпринимателей". Газета пишет о том, что можно сколь угодно скептически относиться к строительству порта в Усть-Луге, но уже выделены деньги на строительство подъездных путей к порту. И курирует строительство близкий к президенту человек, его бывший подчиненный, первый заместитель министра МПС Владимир Якунин. Журналисту издания удалось побеседовать с известным аналитиком, консультирующим по вопросам, связанным с Россией, предпринимателей, государственных и политических деятелей Эстонии. "На условиях анонимности он поведал нам, что давно предупреждал чиновников о подобном развитии событий, но в ситуации, когда мидовские работники, фигурально говоря, не знают в какой стороне находится Москва, карьеру в России считают не престижной, а все вопросы с русскими норовят решать через Брюссель и Вашингтон, рассчитывать на конструктивную реакцию не приходится". Другой собеседник, президент одного из эстонских банков, также пожелавший сохранить инкогнито, заявил, что по его мнению "разумным было бы передать до трети акций ЭЖД и порта Мууга крупным российским компаниям, обладающим серьезными лоббистскими возможностями". Но для этого чиновники должны научиться отделять "мух от котлет" и понимать, что процесс умеренного проникновения в Эстонию российского капитала никак не повредит "генеральной линии" на вступление Эстонии в Европейский Союз и НАТО.</w:t>
                          <w:br/>
                          <w:br/>
                          <w:t>Россия требует от Эстонии 18 млн. крон за контрабанду. Эстонские автоперевозчики ведут переговоры с российскими властями, требующими возместить нанесенный контрабандой бытовой электроники ущерб, достигающий по меньшей мере 18 млн. крон (36 млн. рублей). Эта сумма - недополученные Россией в результате контрабанды налоги. Часть товара ввозила эстонская фирма Storis руководимая литовцем Саулюсом Ивашкасом. Офис фирмы находится в обшарпанном корпусе на задворках Таллина. За железной дверью нет никого, кто бы мог рассказать о "бизнесе и судьбе подставного лица Ивашкаса". Контрабанда осуществлялась под прикрытием международной торговой конвенции TIR. Поэтому Россия требует, согласно международному соглашению, деньги с эстонской гарантийной организации - Ассоциации международных автопервозчиков (ERAA). Председатель ERAA Антс Пяэр отправился на этой неделе в Москву на переговоры. Пяэр намерен разъяснить российской стороне, что ее помимо воли используют в преступной цепочке. Кукловода же, по его мнению, надо искать среди владельцев шестисотых "мерсов" на московских и питерских улицах. ""Моя задача - выяснить, кто замешан в этом бизнесе, и минимизировать требования, поскольку у российской таможни рыльце в пушку", - сказал Пяэр. По словам генерального секретаря ERAA Тойво Кулдкеппа, российская таможня пропускала фирмы, которых в Эстонии никогда не было. "На границе просто глаза "заклеиваются" стодолларовыми купюрами". Говоря о случае с фирмой Storist, Кулдкепп изумился, каким образом 36 большегрузных машин пересекают границу - и никаких вопросов" ("Арипяев")</w:t>
                          <w:br/>
                          <w:br/>
                          <w:t>Российская нефтяная фирма ОНАКО сворачивает деятельность в Эстонии. Российская нефтяная фирма ОНАКО (бывшая "Оренбургнефть") реорганизуется. В этой связи фирма сворачивает деятельность своей дочерней фирмы Onako Eesti, сокращая практически всех своих здешних сотрудников. Исполнительный директор Onako Eesti Леммик Лехтметс отметил, что Onako прекратила нефтеперевозки через Эстонию, но не исключено, что в самом скором времени они будут восстановлены. В прошлом году фирма ОНАКО перевезла через Таллинский порт 563.174 тонны сырой нефти. Фирма ОНАКО в течение нескольких лет претендовала на право собственности в таллинском порту Беккера. Добиваясь своего, возбудила несколько судебных дел против фирм из группы N-Terminaal эстонского предпринимателя Энделя Сиффа. Несмотря на то, что суд принял несколько решений в пользу ОНАКО, реально в порту Беккера в Таллине действует фирма Сиффа. (BNS) Газета "Арипяев" несколько иначе комментирует положение российской фирмы. "Нефтетранзитная фирма Onako Eesti задолжала поставщикам за себя и своего шведского партнера Swonco Swedish Oil AB несколько сотен миллионов крон. Положение усугубляет то, что основной поставщик - ТНК (Тюменская нефтяная компания) - теперь работает с Западом напрямую - без посредничества Onako Eesti" - пишет газета. В результате союза British Petroleum и ТНК в положении ОНАКО окажутся и другие мелкие и средние посредники в цепи перевалки российской нефти на Запад - прогнозирует председатель правления Parkterminal Райво Варе.</w:t>
                          <w:br/>
                          <w:br/>
                          <w:t>В Прибалтику едут российские ревизоры. Как пишет "Ээсти Экспрес" в апреле Государственная Счетная палата России приступает к проверке использования имущества бывшего СССР в трех прибалтийских республиках за период с 1940 по 1991 год. Предполагается также оценка имущества России и использования недвижимости в 1991-1996 годах. Сообщая об этом, газета ссылается на информацию пресс-службы Счетной палаты, которая объявила об этом 11 апреля. Пресс-служба МИД Эстонии этой информацией еще не располагает.</w:t>
                          <w:br/>
                          <w:br/>
                          <w:t>Россия не исключает возможности компенсаций репрессированным жителям Эстонии. Российский МИД не ответил отказом на ноту внешнеполитического ведомства Эстонии относительно возможности предоставления компенсаций бывшим репрессированным жителям Эстонии, а обещал разобраться с проблемой. "В поступившей из России ноте указывается на необходимость основательно проанализировать поставленные вопросы, после чего МИД РФ обещал направить в Эстонию ответ", . сообщил 17 апреля BNS пресс-секретарь МИД Эстонии. Как сообщил пресс-секретарь, вместе с поступившей из России нотой присланы также дополнительные материалы, предназначенные для более полного информирования эстонской стороны . в том числе правовые акты РФ, регулирующие порядок предоставления компенсаций бывшим репрессированным. Правительство России в конце прошлого года известило, что начинает выплачивать компенсации жертвам политических репрессий в России. Россия не пояснила, распространяется ли решение о выплате компенсаций на репрессированных жителей бывшего Советского Союза. 17 января МИД Эстонии направил в МИД РФ ноту, содержащую просьбу разъяснить позицию о компенсациях жителям Эстонии, пострадавшим от репрессий в годы советской власти. Одновременно в Россию были направлены и поступившие от населения ходатайства о компенсации. Направленный в Россию запрос касается разъяснений о возможности применения российского закона о реабилитации жертв политических репрессий по отношению к жителям Эстонии. Красный крест Эстонии известил в декабре прошлого года правительство республики о приеме заявлений от репрессированных коммунистическим режимом. В направленному правительству письме Красный крест заявил о готовности собирать заявления о компенсации и попросил об оказании правовой и информационной поддержки в организации этой работы. 17 декабря прошлого года правительство Эстонии рассмотрело этот документ и одобрило инициативу Красного креста как неполитической организации, пообещав оказать юридическую и информационную поддержку. Правительство дало этой организации необходимые полномочия на ведение работы по сбору ходатайств о компенсации.</w:t>
                          <w:br/>
                          <w:br/>
                          <w:t>Дефицит текущего счета быстро растет. Дефицит текущего счета Эстонии по данным Банка Эстонии в феврале составил 1,8 млрд. крон, что в два раза больше февраля прошлого года. Trigon Capital сообщил, что основой дефицита текущего счета является большой дефицит внешней торговли, за год выросший на 92% . до 1 млрд. крон. В то же время эксперты отмечают положительный баланс услуг, который составил 0,5 млрд. крон, увеличившись на 6%. Улучшение баланса услуг совпадает с прогнозом Trigon, в котором говорится о росте экспорта на 8% и импорта на 4%. Trigon отмечает рост притока прямых инвестиций, составивший 21,2 млрд. крон, что покрывает месячный дефицит текущего счета. Аналитики предсказывают в марте улучшения показателей внешней торговли и рост профицита баланса услуг. Trigon не изменил прогноза, согласно которому дефицит текущего счета к концу года составит 14 млрд. крон, то есть 12% от ВВП. В прошлом году дефицит текущего счета Эстонии 13,322 млрд. крон, то есть 12,5% от ВВП. (BNS)</w:t>
                          <w:br/>
                          <w:br/>
                          <w:t>Запрет на траление трески принесет убытки эстонским рыбакам. Вступивший в силу 15 апреля запрет на траление трески в водах Европейского Союза принесет большие убытки эстонским рыбакам. Газета "Aripaev" пишет, что вступающий в силу запрет не позволит эстонским рыбакам полностью использовать имеющиеся квоты на лов трески и леща . в общей сложности 650 тонн. Рыбаки отмечают, что лов трески помогает многим фирмам сохранять положительный финансовый баланс, поскольку заработать прибыль на лове салаки и кильки практически невозможно. Килограмм салаки рыбаки продают по 3 кроны, трески . по 2 американских доллара. В министерстве окружающей среды признают, что решение запретить траление трески в водах ЕС стало неприятной неожиданностью. Министерство собирается добиваться, чтобы осенью эстонские рыбаки получили право на траление трески.</w:t>
                          <w:br/>
                          <w:br/>
                          <w:t>Эстония . Литва . Польша: сырная война. Эстонские сыроделы готовятся бороться с литовскими и польскими конкурентами за финский рынок сыра. Газета Eesti Рaevaleht пишет, что финские производители пиццы заинтересованы в том, чтобы покупать более дешевый, чем в Финляндии, сыр. При этом объемы потребляемого финскими изготовителями пиццы сыра по балтийским понятиям очень велики . только у Saarioinen 5000 тонн в год. Финны уже покупают в Эстонии сыр, однако крупным закупкам мешает отсутствие квот. После того, как Эстония вступит в Евросоюз, проблема с квотами будет решена. При этом эстонские сыроделы признают, что литовцы и поляки являются для них серьезными конкурентами, поскольку там сыр дешевле. Правда, в Эстонии местный сыр считается более качественным.</w:t>
                          <w:br/>
                          <w:br/>
                          <w:t>Эстония просит США сохранить "Радио Свобода". Председатель комиссии парламента Эстонии по иностранным делам Марко Михельсон подписал обращение к Конгрессу США с призывом сохранить вещание на "Радио Свобода". Об этом сообщил пресс-секретарь парламента Эстонии. По его словам, обращение подписали также председатели комиссий парламентов Латвии, Литвы, Хорватии и Словакии, которые просили продолжить вещание радиостанции на языках своих стран. Главы комиссий в своем совместном обращении подчеркнули, что "Радио Свобода" сыграла "неоспоримо положительную роль в освобождении стран Центральной и Восточной Европы от ига тоталитаризма". Авторы обращения выразили сожаление по поводу того, что на фоне напряженных международных событий правительство США решило прекратить вещание "Радио Свобода" на их страны. Председатели парламентских комиссий пяти стран предложили властям США обдумать возможность сохранить вещание радиостанции на страны Центральной и Восточной Европы в течение еще 3 лет. По словам Марко Михельсона, передачи "Радио Свобода" на эстонском языке сыграли важную роль в распространении свободной информации и независимой прессы в Эстонии. Михельсон отметил, что прекращение передач "Радио Свобода" на эстонском языке не скажется на свободе журналистики, но заметно отразится, в первую очередь, на возможностях жителей Эстонии получать объективную информацию о событиях в международной жизни. Власти США намерены с осени этого года также свернуть вещание на эстонском языке радиостанции "Голос Америки". Советник парламентской комиссии по иностранным делам Эстонии Биргит Кеэрд сказала, что комиссия не обсуждала вопрос по поводу прекращения вещания на этой радиостанции. (BNS)</w:t>
                          <w:br/>
                          <w:br/>
                          <w:t>Судоходное сообщение Тарту-Псков откроется нынешней весной. Тартуский порт намерен уже нынешней весной открыть судоходное сообщение между Тарту и Псковом. Фирма Tartu Sadam сообщила, что таможенный пункт и другие системы на российской стороне уже готовы, осталось решить лишь некоторые вопросы с пограничниками. Tartu Sadam рассчитывает начать грузовые перевозки из Сторожинецкого порта, а летом организовать чартерные рейсы во Псков. Основной проблемой сейчас остается лед, толщина которого на Чудском и Псковском озерах достигает метра. Из-за льда судоходное сообщение вряд ли удастся открыть раньше середины мая. (BNS)</w:t>
                          <w:br/>
                          <w:br/>
                          <w:t>Антарктида: полтора гектара эстонской земли. Эстония начинает программу широкомасштабного изучения Антарктиды. Основу для нее заложат экспедиции, первая из которых отправится на Южный полюс весной 2006 года. "Наша цель - создание национальной, не ограниченной во времени программы исследования Антарктиды, - сказал BNS в пятницу начальник экспедиции Март Саарсо, капитан яхты "Леннук", совершившей первую кругосветку под эстонским флагом. - Экспедиции 2007-2009 годов станут лишь частью этой программы". Участие Эстонии в исследованиях Антарктики дает стране возможность участвовать с правом голоса в антарктическом договоре. Эстония присоединилась к договору в мае 2001 года, одновременно присоединившись к Мадридской конвенции о защите окружающей среды в Антарктике. По словам Саарсо, Эстония хотела бы внести вклад в исследования Антарктиды. По соседству с предполагаемой эстонской полярной станцией, всего в 320 км вдоль берега моря, расположена полярная станция США Мак-Мердо и в 40 км полета по прямой - итальянская станция Terra Nova Bay.По словам Саарсо, на свободном ото льда участке земли есть озера и несколько ручьев. Он привез с собой в Таллинн пробы местных мхов и водорослей из озера. ("Молодежь Эстонии")</w:t>
                          <w:br/>
                          <w:br/>
                          <w:t>Между Востоком и Западом. 1-3 мая в Нарве пройдет международная конференция с участием представителей десяти стран мира, в том числе Эстонии, Германии, России, Швеции, Польши, США и Канады, на тему "Нарва, Россия, регион Балтийского моря: границы, контакты и самоопределение в военное и мирное время". Газета "Молодежь Эстонии" рассказывает о предстоящей конференции. Это вторая научная встреча по проблемам политических и культурных связей между Россией и Балтией. Первая прошла в Самаре в 2001 году. Организаторы нарвской встречи - германские фонды Роберта Боша и Фрица Тиссена, а также еженедельник Zeit (Гамбург). Наибольшее внимание на конференции уделяется истории Нарвы со средневековья, а также приграничной тематике. Представители различных сфер науки стран Европы и Северной Америки рассмотрят также актуальные проблемы, которые стоят перед Нарвой в связи с расширением Европейского союза и НАТО на восток. Сегодня жители Нарвы, будущей новой восточной границы ЕС, - свидетели начала нового временного периода в истории этого города. Какие будут изменения? Какие проблемы могут ожидать Нарву как приграничный город в XXI веке? Какова перспектива у приграничных регионов Эстонии, России и Латвии? Эти и другие темы намечается обсудить в ходе трехдневной дискуссии. Встреча в Нарве даст возможность взглянуть на историю этого города через призму различных культур - востока и запада. Приграничный город на сегодня является своеобразным исключением в мире, благодаря чему современная Нарва представляет огромный интерес для науки. Здесь соседствуют русская и эстонская культуры. Здесь проживает около трети граждан Эстонии, примерно столько же - России и около трети - обладателей серых паспортов, лиц без гражданства.</w:t>
                          <w:br/>
                          <w:br/>
                          <w:t>Русскую газету "Эстонию" хотят сделать более влиятельной. Владелец одной из двух ежедневных газет на русском языке в Эстонии . "Эстонии" . крупный эстонский предприниматель Эндель Сифф намерен сделать свое издание более влиятельным, поручив это новому ответственному издателю Павлу Иванову. Газета "Ээсти пяэвалехт" пишет, что проработавший более 5 лет главным продюсером передач на русском языке Эстонского телевидения Иванов видит свою главную задачу в том, чтобы "Эстония" стала "действительно формировать общественное мнение, и с этим изданием общество стало бы считаться". Сифф отмечает, что получение прибыли от его изданий . не первоочередная задача; главное . сделать издания хорошими и поднять тираж, а прибыль придет после этого. Тираж "Эстонии" в марте был 6.100 экземпляров, ее конкурента . "Молодежи Эстонии" . 6.800. Принадлежащий Сиффу еженедельник "Вести", ответственным издателем которого также стал Иванов, имеет тираж 19.000 экземпляров, что вдвое выше "Молодежь Эстонии . Субботы".</w:t>
                          <w:br/>
                          <w:br/>
                          <w:t>Среди призывников будут выявлять лидеров. Газета "Постимеэс" рассказывает, что министерство обороны Эстонии с осени этого года начнет брать на срочную службу призывников, подвергая их психофизиологическому тестированию на выявление лидеров. Целью тестирования ставится отбор молодых людей, имеющих задатки для продолжения службы в армии и возможной военной карьеры. По словам психологов, разработанные в Тартуском университете тесты будут опробованы на призывниках уже осенью этого года и станут одним из этапов развития Сил обороны Эстонии.</w:t>
                          <w:br/>
                          <w:br/>
                          <w:t>Эстония обогнала Финляндию и Швецию по перепадам в зарплатах. В конце прошлого года средняя зарплата в Эстонии составила 6.512 крон, в Финляндии 34.587 крон и в Швеции 36.210 крон. Зарплата депутатов парламента Эстонии увязана со средней по стране зарплатой, депутаты Рийгикогу (Парламента) получают зарплату, равную четырем средним, председатель Рийгикогу шести средним. К этому приплюсовываются 30% (от суммы зарплаты) представительских расходов. Таким образом, зарплата депутата Рийгикогу на конец года составляла 25.048 крон плюс 7.814 крон представительских. Члены Ригсдага, высшего органа власти Швеции, получают в месяц 73.440 крон, что примерно в два раза превышает среднюю зарплату. Представительские расходы составляют 6.234 кроны, живущим более чем за 50 км от Стокгольма платят командировочные - 544 кроны в сутки. В Финляндии депутаты парламента зарабатывают 71.067 крон в месяц, или по две средних зарплаты. Зарплата главы парламента составляет 126.342 кроны, т.е. три средних по стране. В Эстонии средняя зарплата в 5,3 раза ниже, чем в Финляндии, и в 5,5 раз ниже, чем в Швеции. При этом члены Рийгикогу получают зарплату, которая ниже их финских и шведских коллег соответственно в 2,7 и 2,8 раза. Доходы высокопоставленных чиновников и руководителей фирм в Эстонии остаются в пределах 30.000-120.000 крон. В конце списка стоят канцлеры министерств, в середине - министры, и венчают его директора Eesti Energia, Eesti Polevkivi и других крупных предприятий. Их доходы превышают среднюю зарплату в 4,6-18,4 раза. В Швеции в высшую категорию по зарплате входят директора малых фирм, ведущие государственные служащие, политики, врачи. Их средняя зарплата в 2002 году составляла 54.650-100.660 крон, превосходя среднюю в 1,5-2,8 раза (Aripaev).</w:t>
                          <w:br/>
                          <w:br/>
                          <w:t>На этой неделе дважды возникла трагическая тема гибели парома "Эстония". Завершению процесса о крушении "Эстонии" мешает нехватка денег. Судебный процесс, начатый родственниками погибших на пароме "Эстония" против судоверфи Jos L. Meyer и сертификационного бюро Veritas, зашел в тупик, поскольку для завершения процесса не хватает денег. Об этом сообщила в прошедшую пятницу уездная эстонская газета "Пярну постимеэс" со ссылкой на французского адвоката Эрика Шмилля. По словам Шмилля, если удастся набрать денег на покрытие судебных расходов и довести дело до конца, суд наверняка примет решение в пользу истцов. Шмилль объяснил, что "до финиша остались считанные шаги". Он сказал, что по данным сертификационного бюро, эксперты осмотрели судно за три недели до рокового рейса 28 сентября 1994 года. В суде представитель Veritas представил документы, подтверждающие соответствие технических параметров парома "Эстония" всем требованиям. "Мы располагаем доказательствами того, что сертификационное бюро не справилось со своей работой, а также что представленные международной комиссии и суду документы подделаны", . сказал Шмилль в интервью газете. Адвокат добавил, что суд Франции наверняка потребует провести новую подводную экспедицию к останкам парома на дне Балтийского моря для независимой экспертизы. "Если суд потребует новой экспедиции, а истцы и ответчики его поддержат в этой инициативе, то странам, подписавшим договор о неприкосновенности места гибели парома "Эстония", будет трудно противостоять общему нажиму", . подчеркнул он. По мнению адвоката, детальный осмотр корпуса судна должен положить конец загадкам и домыслам о причинах крушения "Эстонии" на пути из Таллина в Стокгольм. Напомним, что при крушении парома "Эстония" 28 сентября 1994 года в Балтийском море погибли 852 человека, спасти удалось только 137 человекам.</w:t>
                          <w:br/>
                          <w:br/>
                          <w:t>Новая версия крушения парома "Эстония". Паром "Эстония" могла потопить забортная вода, проникшая внутрь судна по каналам воздухоочистной системы, . утверждают шведские военные специалисты. О новой версии причин крушения парома сообщили в интервью финской газете Helsingin Sanomat адмирал в отставке Сил обороны Швеции Франк Розениус и его соотечественник, военный инженер Стаффан Шелинг. Изучив чертежи парома "Эстония", Розениус и Шелинг пришли к выводу, что при крене судна на борт более чем на 40 градусов, забортная вода заливает выходящие наружу каналы воздухоочистной системы. По мнению исследователей, большое количество воды проникло на автомобильную палубу судна именно таким путем. Розениус и Шелинг подчеркнули, что международная комиссия по расследованию причин катастрофы "Эстонии" эту версию в 1997 году не рассматривала. Возглавлявший комиссию эстонский капитан Уно Лаур сообщил BNS, что забортная вода проникла на судно и через воздухоочистные каналы. "Вода заливала судно через все малейшие щели и отверстия, . отметил он. . Но основная масса воды проникла внутрь парома все же через полностью открытую аппарель в носовой части судна и сквозь разбитые окна на верхних палубах". Лаур добавил, что версий гибели парома "Эстония" в ближайшие годы будет еще немало. "Но комиссия уже представила свой отчет, от которого не намерена отказываться", . сказал он. По оценке комиссии, крушение судна ускорил ряд конструктивных особенностей "Эстонии", прежде всего, автомобильная палуба, проходящая от носа до кормы. Сильный шторм, высокая скорость судна, курс движения и погодные условия привели к тому, что не выдержали и разрушились крепления носового транспортного люка на судне. Неудачное конструктивное решение этого узла механически связало между собой люк и находящуюся сразу за ним аппарель. Оторвавшийся многотонный носовой люк в падении зацепил аппарель и приоткрыл ее, открыв тем самым свободный доступ забортной воде на автомобильную палубу.</w:t>
                          <w:br/>
                          <w:br/>
                          <w:t>Эстонии не хватает денег на лечение онкологических заболеваний. Государство выделяет на лечение раковых заболеваний в 5 раз меньше средств, чем требуется. Газета "Ээсти пяэвалехт" пишет, что по оценке врачей на лечение рака таллинским и тартуским клиникам нужно примерно 50-60 млн. крон в год. Выделяется же всего 11 млн. крон. Это означает, что государственная медицинская страховка не обеспечивает всем больным доступа к современным лекарствам, которые стоят до 40.000 крон в месяц. В распоряжающейся средствами государственного медицинского страхования Больничной кассе утверждают, что денег на лечение рака выделяется соответственно имеющимся возможностям, и что основные потребности удовлетворены. Врачи же говорят, что в реальности больным приходится самим покупать себе дорогие лекарства . если у них на это есть деньги.</w:t>
                          <w:br/>
                          <w:br/>
                          <w:t>Суд по делу бывших сотрудников МВД ЭССР направит обвиняемых на медэкспертизу. Власти Эстонии обвиняют 8 бывших сотрудников МВД и КГБ Эстонской ССР в преступлениях против мирного населения Эстонии. Суд острова Сааремаа в понедельник удовлетворил просьбу защиты и решил направить троих обвиняемых в преступлениях против человечности на судебно-медицинскую экспертизу. Пресс-секретарь уездного суда сообщил, что врачи решат, могут ли обвиняемые . 77-летние Рудольф Сисаск и Владимир Каськ, также 75-летний Хейно Лаус по состоянию здоровья участвовать в процессе. Экспертиза продлится около месяца и будет проведена по месту жительства обвиняемых, то есть на Сааремаа. Кроме них, по делу о преступлениях против мирных жителей Эстонии проходят также 81-летние Петр Кислый и Виктор Мартсон, 78-летние Степан Никеев и Альберт Кольга и 77-летний Аугуст Кольк. На начавшемся в ноябре 2002 года процессе они заявили суду, что служили в государственном аппарате и являлись лишь исполнителями приказов. Материалы троих бывших сотрудников МВД ЭССР суд выделил в отдельное дело для отдельного обсуждения, поскольку Сисаск, Каськ и Лаус не явились на первое заседание суда, сославшись на плохое здоровье. Процесс над остальными обвиняемыми продолжится 12 мая. (BNS)</w:t>
                          <w:br/>
                          <w:br/>
                          <w:t>Клубы в Эстонии отмывают российские деньги. Через созданную местным бизнесменом Хубертом Хирвом сеть клубов и отелей в Эстонии прокручиваются российские деньги. Газета "Aripaev" со ссылкой на бывшего комиссара полиции Койта Пикаро пишет, что, помимо прокручивания российских денег, Хуберт оказывает российским бизнесменам услуги по взысканию долгов с эстонских фирм. Патнером Хуберта является Павел Гаммер, который, по информации Пикаро, раньше занимался нелегальным алкоголем. Газета отмечает, что пресса уже упоминала Хуберта как одного из представителей преступного мира, а вот о Гаммере написали впервые. Компаньонам принадлежат расположенные в центре Таллина пивной ресторан Beer House, Laferme Pub, Venus Club, Vana Wiru Pub и ресторан Complemento, а также отель Promenaad в курортном городе Хаапсалу. (BNS)</w:t>
                        </w:r>
                      </w:p>
                      <w:p>
                        <w:pPr>
                          <w:pStyle w:val="Normal"/>
                          <w:jc w:val="right"/>
                          <w:rPr>
                            <w:rFonts w:ascii="Arial" w:hAnsi="Arial" w:cs="Arial"/>
                            <w:color w:val="4B4D76"/>
                            <w:sz w:val="17"/>
                            <w:szCs w:val="17"/>
                          </w:rPr>
                        </w:pPr>
                        <w:hyperlink r:id="rId2">
                          <w:r>
                            <w:rPr>
                              <w:rStyle w:val="InternetLink"/>
                              <w:rFonts w:cs="Arial" w:ascii="Arial" w:hAnsi="Arial"/>
                              <w:color w:val="3485CB"/>
                              <w:sz w:val="17"/>
                            </w:rPr>
                            <w:t xml:space="preserve">ИА REGNUM </w:t>
                          </w:r>
                        </w:hyperlink>
                      </w:p>
                    </w:tc>
                  </w:tr>
                  <w:tr>
                    <w:trPr/>
                    <w:tc>
                      <w:tcPr>
                        <w:tcW w:w="8944" w:type="dxa"/>
                        <w:tcBorders/>
                        <w:vAlign w:val="center"/>
                      </w:tcPr>
                      <w:p>
                        <w:pPr>
                          <w:pStyle w:val="Normal"/>
                          <w:snapToGrid w:val="false"/>
                          <w:rPr>
                            <w:rFonts w:ascii="Arial" w:hAnsi="Arial" w:cs="Arial"/>
                            <w:color w:val="4B4D76"/>
                            <w:sz w:val="20"/>
                            <w:szCs w:val="20"/>
                          </w:rPr>
                        </w:pPr>
                        <w:r>
                          <w:rPr>
                            <w:rFonts w:cs="Arial" w:ascii="Arial" w:hAnsi="Arial"/>
                            <w:color w:val="4B4D76"/>
                            <w:sz w:val="20"/>
                            <w:szCs w:val="20"/>
                          </w:rPr>
                        </w:r>
                      </w:p>
                    </w:tc>
                  </w:tr>
                </w:tbl>
                <w:p>
                  <w:pPr>
                    <w:pStyle w:val="Normal"/>
                    <w:rPr>
                      <w:rFonts w:ascii="Arial" w:hAnsi="Arial" w:cs="Arial"/>
                      <w:color w:val="4B4D76"/>
                      <w:sz w:val="17"/>
                      <w:szCs w:val="17"/>
                    </w:rPr>
                  </w:pPr>
                  <w:r>
                    <w:rPr>
                      <w:rFonts w:cs="Arial" w:ascii="Arial" w:hAnsi="Arial"/>
                      <w:color w:val="4B4D76"/>
                      <w:sz w:val="17"/>
                      <w:szCs w:val="17"/>
                    </w:rPr>
                  </w:r>
                </w:p>
              </w:tc>
            </w:tr>
          </w:tbl>
          <w:p>
            <w:pPr>
              <w:pStyle w:val="Normal"/>
              <w:jc w:val="center"/>
              <w:rPr>
                <w:rFonts w:ascii="Arial" w:hAnsi="Arial" w:cs="Arial"/>
                <w:color w:val="4B4D76"/>
                <w:sz w:val="17"/>
                <w:szCs w:val="17"/>
              </w:rPr>
            </w:pPr>
            <w:r>
              <w:rPr>
                <w:rFonts w:cs="Arial" w:ascii="Arial" w:hAnsi="Arial"/>
                <w:color w:val="4B4D76"/>
                <w:sz w:val="17"/>
                <w:szCs w:val="17"/>
              </w:rPr>
            </w:r>
          </w:p>
        </w:tc>
      </w:tr>
      <w:tr>
        <w:trPr>
          <w:trHeight w:val="195" w:hRule="atLeast"/>
        </w:trPr>
        <w:tc>
          <w:tcPr>
            <w:tcW w:w="7577" w:type="dxa"/>
            <w:vMerge w:val="continue"/>
            <w:tcBorders/>
          </w:tcPr>
          <w:p>
            <w:pPr>
              <w:pStyle w:val="Normal"/>
              <w:snapToGrid w:val="false"/>
              <w:rPr>
                <w:rFonts w:ascii="Arial" w:hAnsi="Arial" w:cs="Arial"/>
                <w:color w:val="4B4D76"/>
                <w:sz w:val="17"/>
                <w:szCs w:val="17"/>
              </w:rPr>
            </w:pPr>
            <w:r>
              <w:rPr>
                <w:rFonts w:cs="Arial" w:ascii="Arial" w:hAnsi="Arial"/>
                <w:color w:val="4B4D76"/>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292771"/>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485CB"/>
      <w:u w:val="none"/>
    </w:rPr>
  </w:style>
  <w:style w:type="character" w:styleId="H11">
    <w:name w:val="h11"/>
    <w:basedOn w:val="Style13"/>
    <w:qFormat/>
    <w:rPr>
      <w:rFonts w:ascii="Verdana" w:hAnsi="Verdana" w:cs="Verdana"/>
      <w:b/>
      <w:bCs/>
      <w:caps/>
      <w:color w:val="29277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click?from=info&amp;_URL=http%3A%2F%2Fwww.regnum.ru%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47:00Z</dcterms:created>
  <dc:creator>Grob</dc:creator>
  <dc:description/>
  <cp:keywords/>
  <dc:language>en-US</dc:language>
  <cp:lastModifiedBy>Grob</cp:lastModifiedBy>
  <dcterms:modified xsi:type="dcterms:W3CDTF">2006-03-05T15:22:00Z</dcterms:modified>
  <cp:revision>5</cp:revision>
  <dc:subject/>
  <dc:title/>
</cp:coreProperties>
</file>