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Tahoma"/>
        </w:rPr>
      </w:pPr>
      <w:r>
        <w:rPr>
          <w:rFonts w:cs="Tahoma"/>
        </w:rPr>
        <w:t>ЕС ужесточит стандарты безопасности на пассажирских паромах.</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both"/>
              <w:rPr>
                <w:rFonts w:ascii="Tahoma" w:hAnsi="Tahoma" w:cs="Tahoma"/>
              </w:rPr>
            </w:pPr>
            <w:r>
              <w:rPr>
                <w:rFonts w:cs="Tahoma" w:ascii="Tahoma" w:hAnsi="Tahoma"/>
                <w:sz w:val="20"/>
                <w:szCs w:val="20"/>
              </w:rPr>
              <w:t xml:space="preserve">Европейская комиссия выступила с инициативой ужесточения стандартов безопасности на пассажирских паромах в Евросоюзе. Еврокомиссия предлагает распространить на все паромные суда единой Европы более строгие стандарты, уже используемые в отдельных странах-членах ЕС. Так, в Дании, Финляндии, Германии, Ирландии, Нидерландах, Норвегии, Швеции и Великобритании новые стандарты были введены после того, как в 1996г. в Балтийском море затонул паром "Эстония". "Все еще существующие значительные расхождения в требованиях по безопасности пассажирских судов в различных странах ЕС должны быть устранены", - заявила комиссар ЕС по вопросам транспорта Лойола де Паласио. Подчеркивая важность подобных мер, она напомнила о крушении греческого парома в 2000г., когда погибли 80 человек. Лойола де Паласио сообщила, что новая инициатива Еврокомиссии предусматривает модернизацию уже существующих паромов или же их списание по достижении 30-летнего срока эксплуатации. ЕК пока не рассчитала точного размера расходов со стороны владельцев судов, однако указала, что они будут "относительно низкими", так как переходный период продлится до 2015г. Кроме этого, ЕК планирует ввести обязательное страхование для компаний-перевозчиков на сумму до 250 тыс. евро (220 тыс. долл.) на каждого пассажира и страхование неограниченной ответственности перевозчика от таких рисков, как ошибка в управлении. Об этом сообщает RBC. </w:t>
            </w:r>
          </w:p>
        </w:tc>
      </w:tr>
      <w:tr>
        <w:trPr/>
        <w:tc>
          <w:tcPr>
            <w:tcW w:w="9355" w:type="dxa"/>
            <w:tcBorders/>
            <w:vAlign w:val="center"/>
          </w:tcPr>
          <w:p>
            <w:pPr>
              <w:pStyle w:val="Normal"/>
              <w:jc w:val="right"/>
              <w:rPr>
                <w:rFonts w:ascii="Tahoma" w:hAnsi="Tahoma" w:cs="Tahoma"/>
              </w:rPr>
            </w:pPr>
            <w:r>
              <w:rPr>
                <w:rFonts w:cs="Tahoma" w:ascii="Tahoma" w:hAnsi="Tahoma"/>
                <w:sz w:val="20"/>
                <w:szCs w:val="20"/>
              </w:rPr>
              <w:t>Источник: </w:t>
            </w:r>
            <w:hyperlink r:id="rId2">
              <w:r>
                <w:rPr>
                  <w:rStyle w:val="InternetLink"/>
                  <w:b/>
                  <w:bCs/>
                </w:rPr>
                <w:t>www.tra</w:t>
              </w:r>
            </w:hyperlink>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lack">
    <w:altName w:val="Times New Roman"/>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Black;Times New Roman" w:hAnsi="ArialBlack;Times New Roman" w:cs="ArialBlack;Times New Roman"/>
      <w:b/>
      <w:bCs/>
      <w:color w:val="033C69"/>
      <w:kern w:val="2"/>
      <w:sz w:val="27"/>
      <w:szCs w:val="27"/>
    </w:rPr>
  </w:style>
  <w:style w:type="character" w:styleId="Style13">
    <w:name w:val="Основной шрифт абзаца"/>
    <w:qFormat/>
    <w:rPr/>
  </w:style>
  <w:style w:type="character" w:styleId="InternetLink">
    <w:name w:val="Hyperlink"/>
    <w:basedOn w:val="Style13"/>
    <w:rPr>
      <w:rFonts w:ascii="Tahoma" w:hAnsi="Tahoma" w:cs="Tahoma"/>
      <w:color w:val="3B3B3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38:00Z</dcterms:created>
  <dc:creator>Grob</dc:creator>
  <dc:description/>
  <cp:keywords/>
  <dc:language>en-US</dc:language>
  <cp:lastModifiedBy>Grob</cp:lastModifiedBy>
  <dcterms:modified xsi:type="dcterms:W3CDTF">2006-03-04T12:38:00Z</dcterms:modified>
  <cp:revision>3</cp:revision>
  <dc:subject/>
  <dc:title/>
</cp:coreProperties>
</file>