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Швеция продолжит изучение обстоятельств катастрофы парома "Эстония"</w:t>
      </w:r>
    </w:p>
    <w:p>
      <w:pPr>
        <w:pStyle w:val="Normal"/>
        <w:jc w:val="right"/>
        <w:rPr/>
      </w:pPr>
      <w:r>
        <w:rPr/>
        <w:t>17 марта 2005, 19:18</w:t>
      </w:r>
    </w:p>
    <w:p>
      <w:pPr>
        <w:pStyle w:val="Normal"/>
        <w:rPr/>
      </w:pPr>
      <w:r>
        <w:rPr/>
        <w:t>Шведское правительство намерено продолжить изучение обстоятельств катастрофы парома "Эстония". Об этом решении сообщила в четверг пресс-служба шведского министерства окружающей среды и устойчивого развития.</w:t>
        <w:br/>
        <w:t>Целью изучения, как подчеркивается в пресс-релизе министерства, является "получение сведений, которые могут помочь повышению безопасности судоходства".</w:t>
        <w:br/>
        <w:t>По словам министра устойчивого развития Моны Салин, изучение обстоятельств катастрофы не означает, что подвергается сомнению заключение трехсторонней эстонско-финляндско-шведской комиссии, согласно которому паром затонул из-за того, что носовой люк не выдержал удара волн, и вода затопила автомобильную палубу.</w:t>
        <w:br/>
        <w:t>Салин подчеркнула, что с помощью новой техники предполагается выяснить, почему паром затонул так быстро - в течение 20 минут, а также более подробно проследить обстоятельства катастрофы.</w:t>
        <w:br/>
        <w:t>Паром "Эстония" затонул на пути из Таллина в Стокгольм 28 сентября 1994 года. В результате погибли 852 человека.</w:t>
        <w:br/>
        <w:t>В январе 2004 года шведское правительство завершило расследование, целью которого было выяснить, не перевозились ли в день катастрофы на пароме взрывчатые вещества. Выводы правительственной комиссии сводились к тому, что на пароме "Эстония" в день катастрофы не перевозили взрывчатые вещества или военное оборудование.</w:t>
        <w:br/>
        <w:t>Как заявил председатель надворного суда Йохан Хиршфельд, возглавлявший расследование, "шведское правительство до катастрофы несколько раз использовало паром "Эстония" для перевозки военного оборудования, в частности, такие рейсы были сделаны 14 и 20 сентября, но и тогда это было электронное оборудование, не имеющее ничего общего с оружием или взрывчатыми веществами".</w:t>
        <w:br/>
        <w:t>Проведение новых исследований предполагается поручить техническому объединению "Vinnova". Стоимость работ оценивается в 8 миллионов шведских крон (около 880 тысяч евро)</w:t>
      </w:r>
      <w:r>
        <w:rPr>
          <w:rStyle w:val="Orangept"/>
        </w:rPr>
        <w:t>.</w:t>
      </w:r>
      <w:r>
        <w:rPr/>
        <w:t xml:space="preserve"> //РИА "Новости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Orangept">
    <w:name w:val="orangep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2:08:00Z</dcterms:created>
  <dc:creator>Grob</dc:creator>
  <dc:description/>
  <cp:keywords/>
  <dc:language>en-US</dc:language>
  <cp:lastModifiedBy>Grob</cp:lastModifiedBy>
  <dcterms:modified xsi:type="dcterms:W3CDTF">2006-03-04T12:08:00Z</dcterms:modified>
  <cp:revision>3</cp:revision>
  <dc:subject/>
  <dc:title/>
</cp:coreProperties>
</file>