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60" w:hanging="0"/>
        <w:outlineLvl w:val="0"/>
        <w:rPr>
          <w:rFonts w:ascii="Arial" w:hAnsi="Arial" w:cs="Arial"/>
          <w:color w:val="000000"/>
          <w:kern w:val="2"/>
          <w:sz w:val="41"/>
          <w:szCs w:val="41"/>
        </w:rPr>
      </w:pPr>
      <w:r>
        <w:rPr>
          <w:rFonts w:cs="Arial" w:ascii="Arial" w:hAnsi="Arial"/>
          <w:color w:val="000000"/>
          <w:kern w:val="2"/>
          <w:sz w:val="41"/>
          <w:szCs w:val="41"/>
        </w:rPr>
        <w:t>Tallink строит новые паромы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666666"/>
        </w:rPr>
        <w:t>09 августа 2005, 09:39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стонская судоходная компания Tallink заключила с итальянской фирмой Fincantieri договор о постройке двух новых пассажирских судов, которые станут обслуживать линию Таллин-Хельсинки. Первое пассажирское судно брутто-тоннажем в 36 тыс. тонн, на постройку которого сделан заказ, будет с 200 каютами, оно сможет брать на борт 2 тыс. пассажиров и 2 тыс. погонных метров автотранспорта и развивать скорость до 29 узлов. На постройку второго судна пока взят опцион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 xml:space="preserve">На днях Tallink также сообщил о своем заказе финской судостроительной верфи Aker Finnyards на строительство скоростного судна ледового класса на 1,9 тыс. пассажиров для линии Таллин-Хельсинки. Судно будет построено к весне 2007 года и обойдется в 110 млн евро. К весне будущего года на той же верфи для Tallink будет построено третье круизное судно. Сейчас Tallink оперирует 12 судами на трех маршрутах. Открытая компанией в прошлом году линия Хельсинки-Таллин-Петербург была через несколько месяцев закрыта из-за трудностей с визами для пассажиров и повышением тарифов Петербургского морского порта, сообщает "Росбалт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/ </w:t>
      </w:r>
      <w:hyperlink r:id="rId2">
        <w:r>
          <w:rPr>
            <w:rStyle w:val="InternetLink"/>
            <w:rFonts w:cs="Arial" w:ascii="Arial" w:hAnsi="Arial"/>
            <w:color w:val="0069B6"/>
            <w:u w:val="single"/>
          </w:rPr>
          <w:t>ИА "Росбалт"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5594"/>
          <w:sz w:val="29"/>
          <w:szCs w:val="29"/>
        </w:rPr>
      </w:pPr>
      <w:r>
        <w:rPr>
          <w:rFonts w:cs="Arial" w:ascii="Arial" w:hAnsi="Arial"/>
          <w:color w:val="005594"/>
          <w:sz w:val="29"/>
          <w:szCs w:val="29"/>
        </w:rPr>
      </w:r>
    </w:p>
    <w:p>
      <w:pPr>
        <w:pStyle w:val="Normal"/>
        <w:rPr>
          <w:rFonts w:ascii="Arial" w:hAnsi="Arial" w:cs="Arial"/>
          <w:color w:val="005594"/>
          <w:sz w:val="29"/>
          <w:szCs w:val="29"/>
        </w:rPr>
      </w:pPr>
      <w:r>
        <w:rPr>
          <w:rFonts w:cs="Arial" w:ascii="Arial" w:hAnsi="Arial"/>
          <w:color w:val="005594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outlineLvl w:val="0"/>
    </w:pPr>
    <w:rPr>
      <w:color w:val="00000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5594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9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b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37:00Z</dcterms:created>
  <dc:creator>Grob</dc:creator>
  <dc:description/>
  <cp:keywords/>
  <dc:language>en-US</dc:language>
  <cp:lastModifiedBy>Grob</cp:lastModifiedBy>
  <dcterms:modified xsi:type="dcterms:W3CDTF">2006-03-05T14:33:00Z</dcterms:modified>
  <cp:revision>5</cp:revision>
  <dc:subject/>
  <dc:title/>
</cp:coreProperties>
</file>