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Эстонский паром с 542 пассажирами сел на мель</w:t>
      </w:r>
    </w:p>
    <w:p>
      <w:pPr>
        <w:pStyle w:val="Style15"/>
        <w:rPr/>
      </w:pPr>
      <w:r>
        <w:rPr/>
        <w:t>---</w:t>
      </w:r>
    </w:p>
    <w:p>
      <w:pPr>
        <w:pStyle w:val="Style15"/>
        <w:rPr/>
      </w:pPr>
      <w:r>
        <w:rPr/>
        <w:t>Инцидент произошел близ порта Каппельскар, в 90 км к северу от Стокгольма. Точная причина происшествия на данный момент не выяснена. Пострадавших в результате инцидента нет. Паром "Regina Baltica" был построен в Финляндии в 1980г. Он может перевозить до 1,5 тыс. пассажиров, передает АР.Напомним, что последний неприятный инцидент с паромами на Балтике случался в апреле 2004 года. Тогда шведскому пассажирскому парому Roslagen близ Аландских островов пришлось очень резко менять курс, чтобы избежать столкновения с двумя подводными лодками в финских территориальных водах. Как сообщил капитан парома Йохан Бертелл, сначала радары судна зафиксировали один "крупный подводный объект" на расстоянии менее чем 2 км. Чуть позже экипаж парома увидел две мачты, торчащие из воды. В ответ на это паром замедлил ход и сменил направление движения, после чего подозрительные объекты с радаров исчезли. По свидетельству капитана, перед тем как исчезнуть, две подлодки находились на расстоянии 300 м от парома. А самая крупная катастрофа, повлекшая за собой многочисленные жертвы, произошла в Балтийском море в ночь на 28 сентября 1994г., когда у побережья Финляндии на полпути от Таллина к Стокгольму пошел ко дну грузопассажирский паром "Эстония". Тогда погибли 852 человека и всего лишь 137 спаслись. Большинство погибших были гражданами Швеции. Сообщение о том, что корпус судна заполняется водой, поступило в начале первого ночи, через 20 минут "Эстония" перевернулась и затонула. По официальному заключению международной комиссии, причиной трагедии стали конструктивные недостатки. Они привели к тому, что в сильный шторм открылись носовые ворота, в корпус хлынула вода и судно камнем пошло ко дну.</w:t>
      </w:r>
    </w:p>
    <w:p>
      <w:pPr>
        <w:pStyle w:val="Style15"/>
        <w:rPr/>
      </w:pPr>
      <w:r>
        <w:rPr/>
        <w:t>Источник: RB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4:00Z</dcterms:created>
  <dc:creator>Grob</dc:creator>
  <dc:description/>
  <cp:keywords/>
  <dc:language>en-US</dc:language>
  <cp:lastModifiedBy>Grob</cp:lastModifiedBy>
  <dcterms:modified xsi:type="dcterms:W3CDTF">2006-03-04T13:24:00Z</dcterms:modified>
  <cp:revision>3</cp:revision>
  <dc:subject/>
  <dc:title/>
</cp:coreProperties>
</file>