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80"/>
      </w:tblGrid>
      <w:tr>
        <w:trPr/>
        <w:tc>
          <w:tcPr>
            <w:tcW w:w="918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fldChar w:fldCharType="begin"/>
            </w:r>
            <w:r>
              <w:rPr>
                <w:rStyle w:val="InternetLink"/>
                <w:sz w:val="18"/>
                <w:b/>
                <w:bCs/>
                <w:rFonts w:cs="Verdana" w:ascii="Verdana" w:hAnsi="Verdana"/>
                <w:color w:val="000000"/>
              </w:rPr>
              <w:instrText xml:space="preserve"> HYPERLINK "http://www.gazeta.ee/view/1/2515" \l "%23"</w:instrText>
            </w:r>
            <w:r>
              <w:rPr>
                <w:rStyle w:val="InternetLink"/>
                <w:sz w:val="18"/>
                <w:b/>
                <w:bCs/>
                <w:rFonts w:cs="Verdana" w:ascii="Verdana" w:hAnsi="Verdana"/>
                <w:color w:val="000000"/>
              </w:rPr>
              <w:fldChar w:fldCharType="separate"/>
            </w:r>
            <w:r>
              <w:rPr>
                <w:rStyle w:val="InternetLink"/>
                <w:rFonts w:cs="Verdana" w:ascii="Verdana" w:hAnsi="Verdana"/>
                <w:b/>
                <w:bCs/>
                <w:color w:val="000000"/>
                <w:sz w:val="18"/>
              </w:rPr>
              <w:t xml:space="preserve">На борту парома "Эстония" в момент его гибели не было военной техники - рапорт шведской стороны </w:t>
            </w:r>
            <w:r>
              <w:rPr>
                <w:rStyle w:val="InternetLink"/>
                <w:sz w:val="18"/>
                <w:b/>
                <w:bCs/>
                <w:rFonts w:cs="Verdana" w:ascii="Verdana" w:hAnsi="Verdana"/>
                <w:color w:val="000000"/>
              </w:rPr>
              <w:fldChar w:fldCharType="end"/>
            </w:r>
          </w:p>
        </w:tc>
      </w:tr>
    </w:tbl>
    <w:p>
      <w:pPr>
        <w:pStyle w:val="Normal"/>
        <w:rPr>
          <w:rFonts w:ascii="Verdana" w:hAnsi="Verdana" w:cs="Verdana"/>
          <w:vanish/>
          <w:color w:val="000000"/>
          <w:sz w:val="8"/>
          <w:szCs w:val="8"/>
        </w:rPr>
      </w:pPr>
      <w:r>
        <w:rPr>
          <w:rFonts w:cs="Verdana" w:ascii="Verdana" w:hAnsi="Verdana"/>
          <w:vanish/>
          <w:color w:val="000000"/>
          <w:sz w:val="8"/>
          <w:szCs w:val="8"/>
        </w:rPr>
      </w:r>
    </w:p>
    <w:tbl>
      <w:tblPr>
        <w:tblW w:w="9240" w:type="dxa"/>
        <w:jc w:val="left"/>
        <w:tblInd w:w="-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40"/>
      </w:tblGrid>
      <w:tr>
        <w:trPr/>
        <w:tc>
          <w:tcPr>
            <w:tcW w:w="9240" w:type="dxa"/>
            <w:tcBorders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286510" cy="838835"/>
                  <wp:effectExtent l="0" t="0" r="0" b="0"/>
                  <wp:docPr id="1" name="p25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25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43" r="-28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6510" cy="838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b/>
                <w:bCs/>
                <w:color w:val="000000"/>
                <w:sz w:val="18"/>
              </w:rPr>
              <w:t xml:space="preserve">На пароме "Эстония" в момент его гибели 28 сентября 1994 года не находилось взрывчатых веществ или военной техники, утверждает правительство Швеции, ссылаясь на результаты проведенного дополнительного следствия. </w:t>
            </w:r>
          </w:p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В рапорте отмечается, что военная техника перевозилась на пароме из Таллинна в Стокгольм 14 и 20 сентября 1994 года, но и тогда на борту было только не взрывоопасное оборудование. </w:t>
              <w:br/>
              <w:br/>
              <w:t>Нет сведений, которые давали бы повод думать, что силы обороны в другие дни того сентября перевозили на пароме "Эстония" военную технику, содержится в сообщении.</w:t>
              <w:br/>
              <w:br/>
              <w:t>Ни одно из эстонских министерств не смогло найти письменных подтверждений тому, что на судне перевозилась военная техника, заверило правительство страны.</w:t>
              <w:br/>
              <w:br/>
              <w:t>Премьер-министр Юхан Партс сказал, что в декабре поручил всем министерствам проверить, не располагают ли они письменными доказательствами перевозки оружия на пароме. "Все министры заверили меня, что таких документов нет", - подчеркнул Партс на прошлой неделе.</w:t>
              <w:br/>
              <w:br/>
              <w:t xml:space="preserve">Премьер-министр собирается обсудить данную тему 28 января во время визита в Эстонию главы кабинета министров Швеции Горана Перссона. </w:t>
              <w:br/>
              <w:br/>
              <w:t xml:space="preserve">В начале декабря прошлого года шведский премьер заявил, что его правительство инициирует расследование возможных перевозок военной техники на "Эстонии". Как подтвердил пресс-атташе шведской армии, "Эстония" использовалась для перевозок военной техники из Эстонии в Швецию. Между Оборонительными силами Швеции и таможней было заключено секретное соглашение, по которому эти материалы не подлежали декларированию и контролю шведской таможней. </w:t>
              <w:br/>
              <w:br/>
              <w:t xml:space="preserve">Вышедший из Таллинна в Стокгольм паром "Эстония" водоизмещением 13.600 тонн затонул на Балтике 28 сентября 1994 года, на судне погибли 852 человека, 137 жертв кораблекрушения спаслись. </w:t>
              <w:br/>
              <w:br/>
              <w:t xml:space="preserve">Согласно официальной версии международной комиссии по расследованию обстоятельств гибели парома, причиной катастрофы стало стечение конструкционных недостатков визира судна, шторма и слишком большой скорости. </w:t>
              <w:br/>
              <w:br/>
            </w:r>
            <w:hyperlink r:id="rId3" w:tgtFrame="_blank">
              <w:r>
                <w:rPr>
                  <w:rStyle w:val="InternetLink"/>
                  <w:rFonts w:cs="Verdana" w:ascii="Verdana" w:hAnsi="Verdana"/>
                  <w:b/>
                  <w:bCs/>
                  <w:color w:val="000000"/>
                  <w:sz w:val="18"/>
                </w:rPr>
                <w:t>BNS</w:t>
              </w:r>
            </w:hyperlink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Verdana" w:hAnsi="Verdana" w:cs="Verdana"/>
      <w:b w:val="false"/>
      <w:bCs w:val="false"/>
      <w:strike w:val="false"/>
      <w:dstrike w:val="false"/>
      <w:color w:val="000000"/>
      <w:sz w:val="18"/>
      <w:szCs w:val="18"/>
      <w:u w:val="none"/>
    </w:rPr>
  </w:style>
  <w:style w:type="character" w:styleId="Text1">
    <w:name w:val="text1"/>
    <w:basedOn w:val="Style14"/>
    <w:qFormat/>
    <w:rPr>
      <w:rFonts w:ascii="Verdana" w:hAnsi="Verdana" w:cs="Verdana"/>
      <w:b w:val="false"/>
      <w:bCs w:val="false"/>
      <w:strike w:val="false"/>
      <w:dstrike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gazeta.ee/click?url=www.bns.ee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4T12:28:00Z</dcterms:created>
  <dc:creator>Grob</dc:creator>
  <dc:description/>
  <cp:keywords/>
  <dc:language>en-US</dc:language>
  <cp:lastModifiedBy>Grob</cp:lastModifiedBy>
  <dcterms:modified xsi:type="dcterms:W3CDTF">2006-03-05T14:46:00Z</dcterms:modified>
  <cp:revision>7</cp:revision>
  <dc:subject/>
  <dc:title/>
</cp:coreProperties>
</file>