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0"/>
        <w:gridCol w:w="3"/>
      </w:tblGrid>
      <w:tr>
        <w:trPr/>
        <w:tc>
          <w:tcPr>
            <w:tcW w:w="9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CCCCCC"/>
              </w:rPr>
            </w:pPr>
            <w:r>
              <w:rPr>
                <w:rFonts w:cs="Verdana" w:ascii="Verdana" w:hAnsi="Verdana"/>
                <w:color w:val="CCCCCC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CCCCCC"/>
              </w:rPr>
            </w:pPr>
            <w:r>
              <w:rPr>
                <w:rFonts w:cs="Verdana" w:ascii="Verdana" w:hAnsi="Verdana"/>
                <w:color w:val="CCCCCC"/>
              </w:rPr>
            </w:r>
          </w:p>
        </w:tc>
      </w:tr>
      <w:tr>
        <w:trPr/>
        <w:tc>
          <w:tcPr>
            <w:tcW w:w="9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CCCCCC"/>
                <w:sz w:val="20"/>
                <w:szCs w:val="20"/>
              </w:rPr>
            </w:pPr>
            <w:r>
              <w:rPr>
                <w:rFonts w:cs="Verdana" w:ascii="Verdana" w:hAnsi="Verdana"/>
                <w:color w:val="CCCCCC"/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CCCCC"/>
              </w:rPr>
            </w:pPr>
            <w:r>
              <w:rPr>
                <w:rFonts w:cs="Verdana" w:ascii="Verdana" w:hAnsi="Verdana"/>
                <w:sz w:val="18"/>
              </w:rPr>
              <w:t xml:space="preserve">Пассажирский паром, на котором из Саудовской Аравии в Египет направлялись 1318 человек, затонул на середине пути. Только через десять часов спасатели добрались до места трагедии и вытащили 180 человек, успевших спастись на шлюпках. Найдено около 100 тел, хотя неофициально говорят о тысяче погибших.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CCCCCC"/>
                <w:sz w:val="18"/>
                <w:szCs w:val="18"/>
              </w:rPr>
              <w:drawing>
                <wp:inline distT="0" distB="0" distL="0" distR="0">
                  <wp:extent cx="365633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CCCCCC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</w:rPr>
              <w:t xml:space="preserve">В Красном море продолжается поисково-спасательная операция на месте крушения египетского парома. Более тысячи пассажиров числятся пропавшими без вести. Трагедия произошла в ночь на 3 февраля примерно в 600 км к юго-востоку от Каира. Египетский паром Al-Salam Boccaccio 98 перевозил 1318 человек, в том числе 96 членов экипажа, а также 220 автомобилей, передает Associated Press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Уже известно, что большинство пассажиров судна – 1 тыс. 158 человек – граждане Египта. Кроме того, на пароме находились 99 граждан Саудовской Аравии, 6 сирийцев, 4 палестинца и по одному гражданину Арабских Эмиратов, Омана, Канады, Судана и Йемена. Египтяне, по некоторым данным, возвращались домой с заработков в Саудовской Аравии, судно также перевозило паломников из Мекки, сообщает «Би-Би-Си». По данным российского посольства в Каире, среди пассажиров не было российских граждан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В четверг в 19.00 по местному времени (20.00 мск) паром вышел из порта Дуба в Саудовской Аравии, затем сделал транзитную остановку в Джидде, где взял на борт паломников и направился в Египет. В конечный пункт назначения, порт «Сафага» на египетской части побережья Красного моря, Al-Salam 98 должен был прибыть в пятницу около 03.00 (04.00 мск), однако этого не произошло. Последний раз экипаж связался с египетским портом в 23.00 по местному времени. Больше связи не было, и только около 02.00 ночи капитан успел подать два сигнала бедствия, после чего связь прервалась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Представитель Египетского порта «Сафага» сообщил, что экипаж парома приблизительно в 02.00 по местному времени (03.00мск), послал сигнал бедствия, передает египетское агентство ASN-News. Другое информационное агентство MENA сообщило, что капитан Al-Salam также смог связаться с другим паромом «Святая Кэтрин» и сообщить, что его корабль тонет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Через несколько часов спасательный самолет обнаружил пять спасательных шлюпок рядом с местом, где затонул паром. Вокруг плавали десятки тел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В пятницу днем гибель судна официально подтвердили египетские власти – судно обнаружили на глубине 600 метров. По данным Минобороны Египта, крушение произошло примерно на середине маршрута парома. Координаты: 27 градусов 08 минут северной широты и 34 градуса 57 минут восточной долготы. Четыре египетских спасательных судна добрались к месту трагедии только через 10 часов после крушения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К поисково-спасательным работам подключились также вертолеты. В течение 48 часов к месту трагедии также должен прибыть военный корабль королевских ВМС Великобритании, сообщает Reuters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Информация о жертвах постоянно меняется. По данным на 20.00 мск, Reuters сообщает о 45 погибших. В то же время, по данным CNN, в воде обнаружены около 100 тел. Но, по словам советника посла Египта в России Хасана аль-Хамали, на самом деле погибли почти все пассажиры судна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То, что жертв будет много, подтверждают и источники агентства Reuters. По словам очевидцев, в воде плавают сотни тел. Часть из них подняты на спасательные суда, однако многие до сих пор остаются в воде. Пока операция продолжается, около тысячи человек продолжают числиться пропавшими без вести. Температура воды в Красном море сейчас составляет +19ºC. Однако на море наблюдаются сильные волны, ветер и дождь. Выжить удалось лишь 180 пассажирам, сообщает египетский государственный телеканал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Их выловили из моря и сняли с пяти спасательных плотов. В больницы Сафаги уже поступили 12 выживших, об их состоянии ничего не известно. По какой причине судно столь внезапно затонуло, до сих пор остается неясно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Ночью в районе трагедии была плохая погода – над этим районом сейчас проходит зона низкого давления. Однако, по данным метеорологов, несмотря на обильные осадки, видимость на море была хорошей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По данным экспертов «Газеты.Ru», причиной крушения могла стать поломка носового люка (визира), закрывающего грузовой отсек парома, где перевозились автомобили. Возможно, в воротах был дефект или их плохо закрепили. Наконец, визир мог не выдержать удара волны. Поломка ворот довольно часто становится причиной крушения пассажирских паромов, один из самых известных случаев произошел с паромом «Эстония» в 1997 году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Быстрое затопление судна специалисты объясняют большим объемом грузового отсека судна, где нет перегородок. «Это судно напоминает цилиндр, достаточно небольшой пробоины – и за считанные минуты оно способно погрузиться в воду целиком, заполнение водой невозможно остановить», – говорят специалисты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В то же время, министр транспорта Египта Мохаммед Мансур в пятницу заявил, что во время проверок в эксплуатации парома не было зафиксировано никаких нарушений норм безопасности. По его словам, паром был введен в эксплуатацию 35 лет назад. Судно построили в Италии в 1971 году, затем в 1990 году оно прошло капитальный ремонт, а в 1998 году паром приобрела египетская компания Al Salam. В октябре 2005 года паром прошел испытания безопасности в Италии, эксперты выдали свидетельство о дальнейшей эксплуатации парома, сообщает Reuters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Еще одна возможная причина трагедии – столкновение с другим судном. Пункты следования парома, Дуба и Сафага, находятся фактически друг напротив друга в северной части Красного моря – это чрезвычайно переполненный судами морской маршрут, по нему проходят судоходные направления Саудовская Аравия – Египет, а также Израиль – Иордания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По факту гибели судна и находившихся на его борту людей возбуждено уголовное дело. Начато следствие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Агентство ИТАР-ТАСС в связи с гибелью "Салам-98" приводит хронологию катастроф судов с большим количеством жертв за последние двадцать лет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В ночь с 31 августа на 1 сентября 1986 года в результате столкновения с грузовым теплоходом "Петр Васев" в Цемесской бухте близ Новороссийска затонуло пассажирское судно "Адмирал Нахимов", погибли более 400 человек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20 декабря 1987 года у берегов Филиппин пассажирский паром "Донья Пас" столкнулся с танкером, общее число жертв 3132 человека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14 декабря 1991 года египетское пассажирское судно "Салем экспресс" затонуло в Красном море у порта Сафага, погибли более 476 человек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15 апреля 1992 года в результате столкновения двух паромов, совершавших рейсы между Нигерией и Камеруном, пропали без вести более 300 человек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28 сентября 1994 года в Балтийском море затонул паром "Эстония", погибли 913 человек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18 сентября 1998 года у берегов Филиппин затонул пассажирский паром "Принцесса Востока" с 450 пассажирами на борту. Около 300 из них, по неподтвержденным сведениям, пропали без вести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23 декабря 1999 года 450 человек пропали без вести в результате крушения у берегов Филиппин пассажирского судна, принадлежащего местной судоходной компании "Транс-Аэйша шипинг лайн"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В ночь с 3 на 4 мая 2002 года в Бангладеш паром "Салахуддин-2" попал в шторм на реке Мегхна близ города Чандпур. Погибли 328 человек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В ночь с 26 на 27 сентября 2002 года у побережья Гамбии во время сильного шторма затонул сенегальский пассажирский паром "Джола". На борту находилось 1034 пассажира. Спасти удалось около 60 человек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В ночь с 25 на 26 ноября 2003 года в результате столкновения двух пассажирских судов на реке Конго погибли 800 человек.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</w:rPr>
              <w:t xml:space="preserve">Взято: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18"/>
                  <w:u w:val="single"/>
                </w:rPr>
                <w:t>http://www.rambler.ru/db/news/msg.html?s=260000614&amp;mid=7286594picture.jp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9900"/>
      <w:u w:val="single"/>
    </w:rPr>
  </w:style>
  <w:style w:type="character" w:styleId="Postdetails1">
    <w:name w:val="postdetails1"/>
    <w:basedOn w:val="Style14"/>
    <w:qFormat/>
    <w:rPr>
      <w:color w:val="CCCCCC"/>
      <w:sz w:val="15"/>
      <w:szCs w:val="15"/>
    </w:rPr>
  </w:style>
  <w:style w:type="character" w:styleId="Gen1">
    <w:name w:val="gen1"/>
    <w:basedOn w:val="Style14"/>
    <w:qFormat/>
    <w:rPr>
      <w:color w:val="CCCCCC"/>
      <w:sz w:val="18"/>
      <w:szCs w:val="18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mbler.ru/db/news/msg.html?s=260000614&amp;mid=7286594picture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4:41:00Z</dcterms:created>
  <dc:creator>Grob</dc:creator>
  <dc:description/>
  <cp:keywords/>
  <dc:language>en-US</dc:language>
  <cp:lastModifiedBy>Grob</cp:lastModifiedBy>
  <dcterms:modified xsi:type="dcterms:W3CDTF">2006-03-05T15:16:00Z</dcterms:modified>
  <cp:revision>5</cp:revision>
  <dc:subject/>
  <dc:title/>
</cp:coreProperties>
</file>