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b/>
          <w:bCs/>
          <w:color w:val="000000"/>
          <w:sz w:val="18"/>
          <w:szCs w:val="18"/>
        </w:rPr>
        <w:t>Необыкновенное свинство по – эстонски</w:t>
      </w:r>
      <w:r>
        <w:rPr>
          <w:rFonts w:cs="Verdana" w:ascii="Verdana" w:hAnsi="Verdana"/>
          <w:color w:val="000000"/>
          <w:sz w:val="18"/>
          <w:szCs w:val="18"/>
        </w:rPr>
        <w:br/>
        <w:br/>
        <w:t>Чем позднее приезжает «скорая», тем точнее ее диагноз. Эту нехитрое утверждение четвертый месяц доказывает руководитель Общества Красного Креста Эстонии Рийна Каби (Riina Kabi). На прошлой неделе она заявила, что поступившие на счета Эстонского Красного Креста деньги, адресованные жертвам бесланской трагедии, не будут отправлены по назначению до весны 2005 года, а возможно, и никогда не попадут в Беслан. Это заявление вызвало возмущение в среде граждан Эстонии. Однако, гнев обманутых не нашел отклика в местных СМИ, которые предпочли не заметить скандала…</w:t>
        <w:br/>
        <w:t>…</w:t>
        <w:br/>
        <w:t xml:space="preserve">На благотворительный счет «Детям Беслана», открытый Красным Крестом Эстонии, поступил 1 млн. 265 244 крон (более двух с половиной миллионов рублей) от 2 348 физических и юридических лиц, что стало рекордным числом пожертвований, когда-либо собираемых обществом в Эстонии. </w:t>
        <w:br/>
        <w:t>Однако решение оставить эти деньги в стране означает циничный обман тех граждан, которые доверились Эстонскому Красному Кресту.</w:t>
        <w:br/>
        <w:t>Нам удалось связаться по телефону с руководителем Общества Красного Креста Эстонии Рийной Каби и получить ее комментарий ситуации:</w:t>
        <w:br/>
        <w:t>- Прежде всего, я хочу подчеркнуть, что мы никого не принуждали перечислять деньги на счета нашей организации. А уж если люди это сделали, они должны принять правила нашей организации.</w:t>
        <w:br/>
        <w:t>…в таких делах никогда не стоит торопиться – жертвы трагедии будут нуждаться в реабилитации еще долгие годы. Им будут нужны психологи, протезы, что-то еще. Кроме того, деньги ведь продолжают поступать…</w:t>
        <w:br/>
        <w:br/>
        <w:t xml:space="preserve">- Почему бы вам просто не перевести собранные деньги на счет Северо-Осетинского республиканского отделения Красного Креста - там ведь уже начали выплачивать деньги пострадавшим. </w:t>
        <w:br/>
        <w:t xml:space="preserve">- Это неправильно. Деньги надо тратить на программы, а не на людей. </w:t>
        <w:br/>
        <w:br/>
        <w:t xml:space="preserve">- Госпожа Каби, мы сейчас говорим с вами про деньги, а не про вещи. Почему бы вам просто не перечислить собранные в Эстонии деньги на счета Северо-Осетинского республиканского отделения Красного Креста? </w:t>
        <w:br/>
        <w:t>- В таких делах не надо торопиться. Помните катастрофу парома «Эстония»? Так там люди до сих пор нуждаются в помощи. Мы будем аккумулировать эту помощь так долго, чтобы помочь жертвам беслановской трагедии и годы спустя, когда уже все про Беслан забудут. И вот еще что – вы предъявляете претензии только эстонской организации, а в соседней Латвии и в Литве точно такая же ситуация – они собрали деньги, но не перечисляют их в Беслан. Деньги надо уметь считать. Можно заплатить деньги, но душевного спокойствия это не принесет. За деньги ни физическое, ни духовное здоровье не купишь. Когда мы сможем узнать, где и сколько детей можно реабилитировать на эту сумму, тогда будем говорить о применении наших денег. Давайте не будем спешить.</w:t>
        <w:br/>
        <w:br/>
        <w:t xml:space="preserve">С госпожой Каби мы разговаривали почти час, но ничего нового по сравнению с опубликованным выше, она не сказала. Зато к середине разговора она совсем забыла о том, что «плохо говорит по-русски» и заговорила вообще без акцента, напористо, но все так же неубедительно. Высказанные ею аргументы оказалось совсем несложно проверить и, как ни неловко об этом говорить, в них оказалось слишком мало правды. </w:t>
        <w:br/>
        <w:t>Например, аргумент о том, что Эстонский Красный Крест «никогда не переводит деньги напрямую жертвам трагедий» опровергается следующей информацией, распространенной десятками новостных агентств в январе прошлого года: «Министерство юстиции Эстонии поддержало требование республиканского Красного креста к России выплатить компенсации гражданам Эстонии, репрессированным при Советской власти. Как передает Интерфакс, пресс-служба Минюста распространила в четверг сообщение, что правовое ведомство «направило в Красный крест Эстонии письмо с поддержкой инициативы начать сбор заявлений о компенсации ущерба, понесенного жертвами коммунизма». В сообщении отмечается, что правительство на заседании от 17 декабря 2002 года также поддержало инициативу Эстонского Красного креста».</w:t>
        <w:br/>
        <w:t xml:space="preserve">Таким образом, ЭКК может и хочет выплачивать деньги пострадавшим, но, как вы видите, не всем. </w:t>
        <w:br/>
        <w:br/>
        <w:t xml:space="preserve">Что касается идеи госпожи Каби о направлении бесланских детей в эстонские санатории, то здесь есть два очевидных изъяна. </w:t>
        <w:br/>
        <w:t>Во-первых, ни в одной стране мира с осетинских детей не взяли ни копейки –даже не очень богатая Украина выделила из своего бюджета $283 тысячи на оплату проживания и лечения 300 детишек в Артеке. Так же происходило и происходит всюду, хоть в Рязани, хоть в Израиле. Почему именно в Эстонии местные санатории решили брать за реабилитацию этих детей деньги, т.е. делать бизнес, непонятно (точнее, понятно, но невероятно).</w:t>
        <w:br/>
      </w:r>
      <w:r>
        <w:rPr>
          <w:rFonts w:cs="Verdana" w:ascii="Verdana" w:hAnsi="Verdana"/>
          <w:b/>
          <w:bCs/>
          <w:color w:val="000000"/>
          <w:sz w:val="18"/>
          <w:szCs w:val="18"/>
        </w:rPr>
        <w:t>Во-вторых, счет, на который граждане Эстонии переводили деньги, так прямо и назывался - «Детям Беслана». Не «Санаториям Эстонии» и не «Эстонскому Красному Кресту на мелкие расходы», а «Детям Беслана».</w:t>
      </w:r>
      <w:r>
        <w:rPr>
          <w:rFonts w:cs="Verdana" w:ascii="Verdana" w:hAnsi="Verdana"/>
          <w:color w:val="000000"/>
          <w:sz w:val="18"/>
          <w:szCs w:val="18"/>
        </w:rPr>
        <w:t xml:space="preserve"> Поскольку дети Беслана с этого счета до сих пор ничего не получили и, видимо, не получат, речь идет о прямом обмане жертвователей.</w:t>
        <w:br/>
        <w:br/>
        <w:t xml:space="preserve">Разумеется, мы также связались и с самими жертвователями из Эстонии, чтобы выслушать их комментарии ситуации. Мы нашли более десятка человек, но их комментарии не могут быть здесь опубликованы – они либо нецензурны, либо вопиюще «неполиткорректны». «Обыкновенное свинство» - это самое мягкое определение из тех, что мы можем здесь привести. </w:t>
        <w:br/>
        <w:t>Позволим себе не согласится с этим определением – если это и свинство, то необыкновенное.</w:t>
        <w:br/>
        <w:br/>
        <w:t xml:space="preserve">Полный текст: </w:t>
      </w:r>
      <w:hyperlink r:id="rId2" w:tgtFrame="_blank">
        <w:r>
          <w:rPr>
            <w:rStyle w:val="InternetLink"/>
            <w:rFonts w:cs="Verdana" w:ascii="Verdana" w:hAnsi="Verdana"/>
            <w:color w:val="0000CC"/>
            <w:sz w:val="18"/>
            <w:szCs w:val="18"/>
            <w:u w:val="single"/>
          </w:rPr>
          <w:t>http://www.rossija.info/aktuel/6418/</w:t>
        </w:r>
      </w:hyperlink>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ija.info/aktuel/6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25:00Z</dcterms:created>
  <dc:creator>Grob</dc:creator>
  <dc:description/>
  <cp:keywords/>
  <dc:language>en-US</dc:language>
  <cp:lastModifiedBy>Grob</cp:lastModifiedBy>
  <dcterms:modified xsi:type="dcterms:W3CDTF">2006-03-04T12:25:00Z</dcterms:modified>
  <cp:revision>3</cp:revision>
  <dc:subject/>
  <dc:title/>
</cp:coreProperties>
</file>