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Автор: А.Андрианов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лагаем вашему вниманию "Обзор российской пе-чати" по материалам, опубликованным в центральных перио-дических изданиях. В студии - автор и ведущий выпуска Алек-сандр Андрианов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* Скоро поезд Хабаровск - Нерюнгри доедет до Якутска, - сообщает "Парламентская газета". Дело в том, что ход строительства 330-километровой железнодорожной магистра-ли Беркакит - Алдан - Томмот и планы ее продолжения до Якутска обсудили руководители АО "Железные дороги Якутии" и специалисты из Москвы и Хабаровска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а экспертов Дальневосточной железной дороги до-ложила о результатах изучения возможностей якутской маги-страли по организации перевозок пассажиров. На три "узких места" обратили внимание хабаровчане: на незавершенность вокзалов, мостов и отставание от графика сооружения систе-мы сигнализации, централизации и блокировки. На участке от Нерюнгри до Хатыми не уложено еще 110 километров кабеля, не подана энергия на стрелочные посты. Все эти недоработки возникли вследствие неритмичного финансирования строи-тельных работ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В нынешнем году предстоит наверстать упущенное, ос-воить 794 миллиона рублей и к августу сдать линию Беркакит - Томмот во временную эксплуатацию. А затем работники тре-ста "Тындастрой" продолжат магистраль до столицы республи-ки. О начале завершающей фазы строительства имеется по-становление Правительства, определены источники финанси-рования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* Газета "Труд" информирует своих читателей, что для крестьян Орловской области по программе "Славянские корни" построено более семи тысяч добротных домов. Пятилетие осуществления программы стало поводом для подведения предварительных итогов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Удалось ли закрепить крестьян на земле и поднять сель-ские предприятия? В областной администрации убеждены, что был выбран самый верный путь. В короткий срок появились поселки и улицы новостроек, найдены удачные архитектурно-планировочные решения, применяются современные строи-тельные технологии. При рождении детей часть кредита, кото-рый выдается семьям сельских тружеников, сразу погашается, и это способствует решению демографической проблемы.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* Размышляя на тему легенд и мифов високосного года, "Российская газета" задаётся вопросом, а не зря ли мы при-писываем ему все те несчастья, которые сопровождают нашу жизнь? По статистике, - замечает издание, - начиная с 1900 года из наиболее громких трагедий лишь одна пришлась на високосный год - гибель "Титаника". В целом за этот период на первом месте по количеству громких катастроф США - там за-фиксировано семь таких значимых бедствий. Второе место делят Китай и Россия (СССР) - пять трагедий. Основные фак-торы - это землетрясения и техногенные катастрофы. Но и здесь отнюдь не большинство катаклизмов приходится на ви-сокосные годы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В природе нет такого понятия "високосный год". Его при-думали люди. Это все психология. Когда в подсознании прочно сидит, что високосный год несчастливее всех остальных, поне-воле будешь ждать от него неприятностей. Сгорела Останкин-ская башня - что поделаешь, високосный год. А если беда слу-чается в год нормальный - радуемся: слава Богу, что не висо-косный год, а то было бы еще хуже. Даже солнечная актив-ность не вписывается в рамки високоса. Цикл составляет 11 лет. Наисильнейшие ураганы, цунами и наводнения тоже как-то обошли стороной високосные годы. Например, наиболее гу-бительным было наводнение, случившееся в октябре 1887 го-да в Китае, когда река Хуанхэ вышла из берегов, унеся жизни 900 тысяч человек. Страшнейший циклон за всю историю реги-страции метеорологических наблюдений был отмечен 12 но-ября 1970 года в Восточном Пакистане (ныне Бангладеш). Ветры, скорость которых доходила до 240 км/ч, и приливная волна 15-метровой высоты обрушились на побережье страны в районе дельты Ганга и на прибрежные острова. Самое большое количество пострадавших насчитывалось в результа-те торнадо "Шатурия". 26 апреля 1989 года был буквально стерт с лица земли город Шатурия в Бангладеш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Да и современная история катаклизмов слабо вписыва-ется в теорию високосных лет. 1941-й год - год начала Великой Отечественной не был високосным, и 1937-й тоже нет, и 1917-й, и 1914-й, и 1905-й. А ведь именно на эти годы выпадали са-мые страшные и кровавые потрясения в истории прошлого ве-ка. И такие крупные катастрофы и потрясения, как взрыв тер-рористами Всемирного торгового центра в Нью-Йорке (2001 год), два путча в России (1991, 1993 годы); авария на Черно-быльской АЭС (1986 г.) или утонувший паром "Эстония" (1994 г.) тоже пришлись не на високосные годы. Так может, все-таки и нет никакой магии чисел вовсе? - высказывает предположе-ние "Российская газета".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Закончив на этом "Обзор российской печати" по материа-лам, опубликованным в центральных периодических изданиях, прощаюсь с вами. Подготовил и провел выпуск Александр Ан-дрианов. До встречи, друзья!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09.04.2004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Copyright © 2004 T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57:00Z</dcterms:created>
  <dc:creator>Grob</dc:creator>
  <dc:description/>
  <cp:keywords/>
  <dc:language>en-US</dc:language>
  <cp:lastModifiedBy>Grob</cp:lastModifiedBy>
  <dcterms:modified xsi:type="dcterms:W3CDTF">2006-03-04T13:57:00Z</dcterms:modified>
  <cp:revision>3</cp:revision>
  <dc:subject/>
  <dc:title/>
</cp:coreProperties>
</file>