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626EAC"/>
          <w:sz w:val="18"/>
          <w:szCs w:val="18"/>
        </w:rPr>
        <w:t>При крушении египетского корабля близ Хургады спаслось 30 человек, утонуло - 1384</w:t>
      </w:r>
      <w:r>
        <w:rPr>
          <w:rFonts w:cs="Arial" w:ascii="Arial" w:hAnsi="Arial"/>
          <w:color w:val="000000"/>
          <w:sz w:val="18"/>
          <w:szCs w:val="18"/>
        </w:rPr>
        <w:br/>
      </w:r>
      <w:r>
        <w:rPr>
          <w:rFonts w:cs="Arial" w:ascii="Arial" w:hAnsi="Arial"/>
          <w:color w:val="9900CC"/>
          <w:sz w:val="18"/>
          <w:szCs w:val="18"/>
        </w:rPr>
        <w:t>19:39 03.02.2006</w:t>
      </w:r>
      <w:r>
        <w:rPr>
          <w:rFonts w:cs="Arial" w:ascii="Arial" w:hAnsi="Arial"/>
          <w:color w:val="000000"/>
          <w:sz w:val="18"/>
          <w:szCs w:val="18"/>
        </w:rPr>
        <w:t xml:space="preserve"> </w:t>
      </w:r>
    </w:p>
    <w:p>
      <w:pPr>
        <w:pStyle w:val="Style15"/>
        <w:rPr/>
      </w:pPr>
      <w:r>
        <w:rPr>
          <w:rFonts w:cs="Arial" w:ascii="Arial" w:hAnsi="Arial"/>
          <w:color w:val="000000"/>
          <w:sz w:val="18"/>
          <w:szCs w:val="18"/>
        </w:rPr>
        <w:t>Трагедия в Красном море. Обобщение</w:t>
        <w:br/>
        <w:t>03/02/2006 18:05</w:t>
        <w:br/>
        <w:br/>
        <w:t>Египетский паром, перевозивший на своем борту 1415 пассажиров, исчез с радаров в четверг ночью. Основная часть находившихся на борту - возвращавшиеся из хаджа паломники. В пятницу утром вертолеты обнаружили в Красном море первые тела погибших, выживших обнаружено около 100 человек, сообщает Си-эн-эн.</w:t>
        <w:br/>
        <w:br/>
        <w:t>Вертолеты и корабли ВМФ Египта работают на месте происшествия и ведут поиск, возможно, спасшихся пассажиров. Однако плохая видимость и погодные условия значительно осложняют спасательную операцию. В провинции Красное море объявлено чрезвычайное положение, все соответствующие службы и учреждения готовятся к приему пострадавших, заявил губернатор Бакер ар-Рашиди.</w:t>
        <w:br/>
        <w:br/>
        <w:t>Причиной гибели парома "Салам-98" мог стать отказ одного из двигателей или шторм, возможно, что и совокупность этих факторов, заявил один из ответственных сотрудников управления саудовского порта Дуба в интервью египетскому агентству новостей МЕНА. По его словам, два года назад это судно уже терпело бедствие, но тогда на помощь вовремя подоспели спасатели.</w:t>
        <w:br/>
        <w:br/>
        <w:t>Министр транспорта Египта Мухаммед Лутфи Мансур считает, что пока рано говорить о причинах аварии, главное сейчас – "помочь спасенным". Египетский паром "Салам-98", затонувший в пятницу в Красном море, отвечал всем международным требованиям и нормам безопасности, подчеркнул министр.</w:t>
        <w:br/>
        <w:br/>
        <w:t>&gt;На борту парома были граждане трех стран - Египта, Судана и Саудовской Аравии, сообщил на пресс-конференции в городе Хургада генерал-лейтенант Махфуз Марзук, возглавляющий Организацию портов Красного моря. Среди них более 1 тысячи 300 пассажиров и около 100 членов экипажа. Паром перевозил 22 легковых автомобиля, 16 грузовиков и 5 автофур с товаром.</w:t>
        <w:br/>
        <w:br/>
        <w:t>Справка. Паром "Салам-98" направлялся из порта Дуба на западе Саудовской Аравии в египетский порт Сафага, куда должен был прибыть в 03.00 3 февраля, сообщает газета "Коммерсант".</w:t>
        <w:br/>
        <w:br/>
        <w:t>Интернет-версия журнала "Шпигель" предполагает, что паром плыл под панамским флагом. "Салам 98" был сооружен в 1970 году в Италии. Его длина составляет 130 метров, ширина – 24 метра. Паром рассчитан на 1300 пассажиров. Глава судоходной кампании подтвердил, что паром находился в активном использовании уже около 25 лет и был зарегистрирован в Панаме.</w:t>
        <w:br/>
        <w:br/>
        <w:t>Финансовые рынки мгновенно отреагировали на новость о затонувшем пароме. Биржевики высказали опасение, что случившееся могло быть терактом, сообщает немецкое издание "Хандельсблатт". Данный отрезок пути (из Саудовской Аравии в Египет) пользуется особой популярностью как среди тех, кто работает на морском заливе, так и среди беднейших слоев египетского населения. Кроме того, морской путь – самый дешевый для паломников, направляющихся в Мекку.</w:t>
        <w:br/>
        <w:br/>
        <w:t>Печальная статистика</w:t>
        <w:br/>
        <w:br/>
        <w:t>Как сообщает британская "Таймс", паром "Салам 98" как две капли воды похож на другой паром, "Геральд оф фри интерпрайз", затонувший в 1987 году. Тогда паром перевозил на своем борту 193 пассажира. Другой паром "Эстония" затонул по пути в Стокгольм. На борту "Эстонии" находились 852 пассажира.</w:t>
        <w:br/>
        <w:br/>
        <w:t>В октябре прошлого года в водах Суэцкого канала с грузовым кораблем столкнулся паром "Салам 95". Паром также перевозил паломников, возвращавшихся из хаджа. 2 человека погибли, 40 получили ранения, корабль затонул.</w:t>
        <w:br/>
        <w:br/>
        <w:t>В 1991 году неподалеку от города Сафага, расположенного в 60 км к югу от Хургады, затонул разбившийся о рифы паром "Салем Экспресс", около 300 человек погибли.</w:t>
        <w:br/>
        <w:br/>
        <w:t>В ноябре 2005 года в Аравийском море перевернулся паром, погибли, по меньшей мере, 60 человек. Инцидент произошел примерно в 180 километрах к юго-востоку от пакистанского портового города Карачи.</w:t>
        <w:br/>
        <w:br/>
        <w:t>В ноябре 2005 года в Бенгальском заливе у побережья Бангладеш затонул паром; 70 человек пропали без вести. Всего на борту судна находились около 150 пассажиров. Катастрофа произошла в проливе между островом Сэндвип и портовым городом Читтагонг (Бангладеш) на континенте.</w:t>
        <w:br/>
        <w:br/>
        <w:t>1 февраля 2006 года на востоке Индонезии затонул паром, на борту которого находилось 105 человек. Как заявил представитель ВМС страны, судно затонуло недалеко от острова Роти (примерно две тысячи км от Джакарты), совершая рейс из города Купанг, расположенного на острове Тимор, на острова Палау. На пароме находились 82 пассажира и 23 члена команды.</w:t>
        <w:br/>
        <w:br/>
        <w:t>Материал подготовлен интернет-редакцией www.rian.ru на основе информации Агентства РИА Новости и других источников</w:t>
        <w:br/>
        <w:br/>
        <w:t>*****</w:t>
        <w:br/>
        <w:br/>
        <w:t>Спасатели нашли 100 выживших при крушении парома в Красном море</w:t>
        <w:br/>
        <w:br/>
        <w:t>КАИР (Рейтер) - Спасательные команды в пятницу подобрали в Красном море 100 выживших при крушении парома, на борту которого находились 1.272 пассажира, сообщил один из египетских телеканалов со ссылкой на источником в морской службе.</w:t>
        <w:br/>
        <w:br/>
        <w:t>Ранее египетское информационное агентство MENA сообщило, что пропавший в пятницу в Красном море паром Al Salam 98 затонул, однако некоторым удалось спастись.</w:t>
        <w:br/>
        <w:br/>
        <w:t xml:space="preserve">Паром шел из саудовского порта Джидда в египетский Бур-Сафага и должен был прибыть в 03.00 МСК пятницы.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Источник - </w:t>
            </w:r>
            <w:hyperlink r:id="rId2" w:tgtFrame="_blank">
              <w:r>
                <w:rPr>
                  <w:rStyle w:val="InternetLink"/>
                  <w:b/>
                  <w:bCs/>
                  <w:color w:val="626EAC"/>
                </w:rPr>
                <w:t>РИА "Новости"</w:t>
              </w:r>
            </w:hyperlink>
            <w:r>
              <w:rPr>
                <w:rFonts w:cs="Arial" w:ascii="Arial" w:hAnsi="Arial"/>
                <w:color w:val="000000"/>
                <w:sz w:val="18"/>
                <w:szCs w:val="18"/>
              </w:rPr>
              <w:br/>
              <w:t xml:space="preserve">Постоянный адрес статьи - </w:t>
            </w:r>
            <w:hyperlink r:id="rId3" w:tgtFrame="_top">
              <w:r>
                <w:rPr>
                  <w:rStyle w:val="InternetLink"/>
                  <w:b/>
                  <w:bCs/>
                  <w:color w:val="626EAC"/>
                </w:rPr>
                <w:t>http://centrasia.org/newsA.php4?st=1138984740</w:t>
              </w:r>
            </w:hyperlink>
            <w:r>
              <w:rPr>
                <w:rFonts w:cs="Arial" w:ascii="Arial" w:hAnsi="Arial"/>
                <w:color w:val="000000"/>
                <w:sz w:val="18"/>
                <w:szCs w:val="18"/>
              </w:rPr>
              <w:br/>
            </w:r>
            <w:hyperlink r:id="rId4">
              <w:r>
                <w:rPr>
                  <w:rStyle w:val="InternetLink"/>
                  <w:b/>
                  <w:bCs/>
                  <w:color w:val="626EAC"/>
                </w:rPr>
                <w:t>Отправить ссылку другу</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 TargetMode="External"/><Relationship Id="rId3" Type="http://schemas.openxmlformats.org/officeDocument/2006/relationships/hyperlink" Target="http://www.centrasia.ru/newsA.php4?st=1138984740" TargetMode="External"/><Relationship Id="rId4" Type="http://schemas.openxmlformats.org/officeDocument/2006/relationships/hyperlink" Target="mailto:?subject=CentrAsia&amp;body=&#1055;&#1088;&#1080; &#1082;&#1088;&#1091;&#1096;&#1077;&#1085;&#1080;&#1080; &#1077;&#1075;&#1080;&#1087;&#1077;&#1090;&#1089;&#1082;&#1086;&#1075;&#1086; &#1082;&#1086;&#1088;&#1072;&#1073;&#1083;&#1103; &#1073;&#1083;&#1080;&#1079; &#1061;&#1091;&#1088;&#1075;&#1072;&#1076;&#1099; &#1089;&#1087;&#1072;&#1089;&#1083;&#1086;&#1089;&#1100; 30 &#1095;&#1077;&#1083;&#1086;&#1074;&#1077;&#1082;, &#1091;&#1090;&#1086;&#1085;&#1091;&#1083;&#1086; - 1384 / http://centrasia.org/newsA.php4?st=11389847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43:00Z</dcterms:created>
  <dc:creator>Grob</dc:creator>
  <dc:description/>
  <cp:keywords/>
  <dc:language>en-US</dc:language>
  <cp:lastModifiedBy>Grob</cp:lastModifiedBy>
  <dcterms:modified xsi:type="dcterms:W3CDTF">2006-03-04T13:43:00Z</dcterms:modified>
  <cp:revision>3</cp:revision>
  <dc:subject/>
  <dc:title/>
</cp:coreProperties>
</file>