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ED8F8" w:val="clear"/>
        <w:jc w:val="center"/>
        <w:outlineLvl w:val="1"/>
        <w:rPr>
          <w:rFonts w:ascii="Tahoma" w:hAnsi="Tahoma" w:cs="Tahoma"/>
          <w:b/>
          <w:b/>
          <w:bCs/>
          <w:color w:val="02125F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02125F"/>
          <w:kern w:val="2"/>
          <w:sz w:val="21"/>
          <w:szCs w:val="21"/>
        </w:rPr>
        <w:t>На абордаж</w:t>
      </w:r>
    </w:p>
    <w:p>
      <w:pPr>
        <w:pStyle w:val="Style15"/>
        <w:shd w:fill="8ED8F8" w:val="clear"/>
        <w:jc w:val="cente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b/>
          <w:bCs/>
          <w:color w:val="02125F"/>
          <w:sz w:val="17"/>
          <w:szCs w:val="17"/>
        </w:rPr>
        <w:t xml:space="preserve">Балтийские тайны на "Первом канале" </w:t>
      </w:r>
    </w:p>
    <w:p>
      <w:pPr>
        <w:pStyle w:val="Normal"/>
        <w:numPr>
          <w:ilvl w:val="0"/>
          <w:numId w:val="0"/>
        </w:numPr>
        <w:shd w:fill="8ED8F8" w:val="clear"/>
        <w:outlineLvl w:val="3"/>
        <w:rPr>
          <w:rFonts w:ascii="Tahoma" w:hAnsi="Tahoma" w:cs="Tahoma"/>
          <w:b/>
          <w:b/>
          <w:bCs/>
          <w:color w:val="770000"/>
          <w:sz w:val="18"/>
          <w:szCs w:val="18"/>
        </w:rPr>
      </w:pPr>
      <w:r>
        <w:rPr>
          <w:rFonts w:cs="Tahoma" w:ascii="Tahoma" w:hAnsi="Tahoma"/>
          <w:b/>
          <w:bCs/>
          <w:color w:val="770000"/>
          <w:sz w:val="18"/>
          <w:szCs w:val="18"/>
        </w:rPr>
        <w:t>ПРЕМЬЕРА</w:t>
      </w:r>
    </w:p>
    <w:p>
      <w:pPr>
        <w:pStyle w:val="Style15"/>
        <w:shd w:fill="8ED8F8" w:val="clear"/>
        <w:jc w:val="right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i/>
          <w:iCs/>
          <w:color w:val="02125F"/>
          <w:sz w:val="17"/>
          <w:szCs w:val="17"/>
        </w:rPr>
        <w:t>Иван СВИБЛОВ</w:t>
        <w:br/>
        <w:t>Фото Максима ГУРЕЕВА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А все-таки не так много "тайн века" даже в богатом на события XX веке - кто убил Кеннеди, куда делось "золото партии", был ли Мюллер советским шпионом... Более того, большинство из этих тайн рассмотрено со всех сторон, и любой новый подход к теме в большинстве случаев оказывается перепевом уже не раз сказанного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877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2125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858135" cy="188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2125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2125F"/>
                                      <w:sz w:val="17"/>
                                      <w:szCs w:val="17"/>
                                    </w:rPr>
                                    <w:t>Балтийское побережье близ Та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0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2125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858135" cy="188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2125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2125F"/>
                                <w:sz w:val="17"/>
                                <w:szCs w:val="17"/>
                              </w:rPr>
                              <w:t>Балтийское побережье близ Та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Тайна парома "Эстония" немало будоражила умы, ищущие правды, в бурных 90-х годах. Было сделано несколько сенсационных телематериалов, и не только. Затем ажиотаж спал - Миллениум оказался богат на сенсационные, таинственные и большей частью жутковатые события. Но, повторюсь, "больших тайн", интересных почтенной телепублике, все же не так много. И вновь из той кошмарной ноябрьской ночи всплыл призрак "Эстонии". Произошло это, естественно, в "Тайнах века", с настораживающей регулярностью выходящих на "Первом канале". </w:t>
      </w:r>
    </w:p>
    <w:p>
      <w:pPr>
        <w:pStyle w:val="Style15"/>
        <w:shd w:fill="8ED8F8" w:val="clear"/>
        <w:rPr/>
      </w:pPr>
      <w:r>
        <w:rPr>
          <w:rFonts w:cs="Tahoma" w:ascii="Tahoma" w:hAnsi="Tahoma"/>
          <w:color w:val="02125F"/>
          <w:sz w:val="17"/>
          <w:szCs w:val="17"/>
        </w:rPr>
        <w:t xml:space="preserve">Как свойственно ведущим этого циклового продукта, Сергей Медведев сразу взял тайну на абордаж - мол, утопили паром злодеи и люди погибли вовсе не в результате трагического совпадения ряда обстоятельств. Притом всю первую часть фильма зрителю втолковывали, что это был террористический акт, что такая современная громадина (как дважды повторил ведущий - "с многоэтажный дом") не могла сама утонуть. Было озвучено три версии, которые различались лишь гипотетическим характером груза, из-за которого и сгубили "Эстонию". Фигурировали два грузовика с секретной военной советской электроникой, 40 тонн кобальта и осмия (странно, что не "красной ртути") и героин, также тонны. Еще в этой части фильма со странными, интригующими интонациями многое было сказано о пароме как символе новой маленькой и гордой Эстонской Республики. С символическим значением парома любопытно коррелировались синхроны косвенных очевидцев - все это были эстонцы и говорили (о диво!) по-русски. Исключением стал лишь единственный непосредственный свидетель трагедии - милейшая женщина-шведка, выжившая в ту страшную ночь..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Во второй части наконец-то перешли от слов к делу - а именно к официальному варианту причин катастрофы и к детальному обсуждению возможных причин и версий теракта. От откровенно абсурдных - капитан, якобы решив выгрузить контрабанду в открытом море через носовые ворота, утопил таким образом судно, до вполне аргументированных и запротоколированных. Но несмотря ни на что авторы фильма явно склоняются к версии теракта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Эта часть фильма неприятно удивила "грязно" записанными или смонтированными синхронами ведущего. Почему-то в виде музыкального сопровождения пустили хит группы "Любэ" "Там за туманами...", заглушив им слова г-на Медведева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Третья и четвертая части фильма сделаны более динамично, хотя и большей частью за счет эмоциональной составляющей, а не фактологической. В них поминутно расписаны последние часы "Эстонии", прокомментированные единственным свидетелем и лучшим экспертом в фильме - русским капитаном, ходившим по Балтике. </w:t>
      </w:r>
    </w:p>
    <w:p>
      <w:pPr>
        <w:pStyle w:val="Style15"/>
        <w:shd w:fill="8ED8F8" w:val="clear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  <w:t xml:space="preserve">Итак, кто же утопил "Эстонию"? Из "Тайн века" выходило, что правду об этом скрывают сразу несколько стран, у которых "рыльца в пушку", - те, что подписали договор о признании места гибели парома "международным захоронением", а также запрещающие поднимать корабль и спускаться к нему водолазам. Притом ни разу не было сказано - является ли такой вид захоронений общепринятой морской практикой или это нововведение. Если бы это был единичный случай, то, несмотря на всю невероятность ситуации - что Швеция с Эстонией и Россией не хотят поднимать паром из-за своих темных делишек, - можно было бы поверить в международный заговор молчания. Поскольку история эта, конечно, мутная, как и Балтийское море, в котором погибли 850 человек. И фильм, хоть и не пытается ловить в ней сенсационных рыбок (просто не получилось), к сожалению, мало ее просветляет. </w:t>
      </w:r>
    </w:p>
    <w:p>
      <w:pPr>
        <w:pStyle w:val="Normal"/>
        <w:rPr>
          <w:rFonts w:ascii="Tahoma" w:hAnsi="Tahoma" w:cs="Tahoma"/>
          <w:color w:val="02125F"/>
          <w:sz w:val="17"/>
          <w:szCs w:val="17"/>
        </w:rPr>
      </w:pPr>
      <w:r>
        <w:rPr>
          <w:rFonts w:cs="Tahoma" w:ascii="Tahoma" w:hAnsi="Tahoma"/>
          <w:color w:val="02125F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6:00Z</dcterms:created>
  <dc:creator>Grob</dc:creator>
  <dc:description/>
  <cp:keywords/>
  <dc:language>en-US</dc:language>
  <cp:lastModifiedBy>Grob</cp:lastModifiedBy>
  <dcterms:modified xsi:type="dcterms:W3CDTF">2006-03-04T12:47:00Z</dcterms:modified>
  <cp:revision>3</cp:revision>
  <dc:subject/>
  <dc:title/>
</cp:coreProperties>
</file>