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</w:tblGrid>
      <w:tr>
        <w:trPr/>
        <w:tc>
          <w:tcPr>
            <w:tcW w:w="8175" w:type="dxa"/>
            <w:tcBorders/>
          </w:tcPr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5"/>
            </w:tblGrid>
            <w:tr>
              <w:trPr/>
              <w:tc>
                <w:tcPr>
                  <w:tcW w:w="81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90AAB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90AAB7"/>
                      <w:sz w:val="15"/>
                      <w:szCs w:val="15"/>
                    </w:rPr>
                    <w:t>2005-09-28 14:00</w:t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  <w:vAlign w:val="center"/>
                </w:tcPr>
                <w:tbl>
                  <w:tblPr>
                    <w:tblW w:w="80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2"/>
                    <w:gridCol w:w="113"/>
                  </w:tblGrid>
                  <w:tr>
                    <w:trPr>
                      <w:trHeight w:val="540" w:hRule="atLeast"/>
                    </w:trPr>
                    <w:tc>
                      <w:tcPr>
                        <w:tcW w:w="7942" w:type="dxa"/>
                        <w:tcBorders/>
                        <w:vAlign w:val="bottom"/>
                      </w:tcPr>
                      <w:tbl>
                        <w:tblPr>
                          <w:tblW w:w="78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75"/>
                          <w:gridCol w:w="144"/>
                          <w:gridCol w:w="5556"/>
                        </w:tblGrid>
                        <w:tr>
                          <w:trPr/>
                          <w:tc>
                            <w:tcPr>
                              <w:tcW w:w="2175" w:type="dxa"/>
                              <w:tcBorders/>
                              <w:vAlign w:val="bottom"/>
                            </w:tcPr>
                            <w:tbl>
                              <w:tblPr>
                                <w:tblW w:w="21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5"/>
                              </w:tblGrid>
                              <w:tr>
                                <w:trPr/>
                                <w:tc>
                                  <w:tcPr>
                                    <w:tcW w:w="21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362075" cy="136207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26" t="-26" r="-26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62075" cy="1362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57150" cy="95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5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Это уже не первый несчастный случай с паромами 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56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5556" w:type="dxa"/>
                                    <w:tcBorders/>
                                    <w:shd w:fill="90AAB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5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bCs/>
                      <w:cap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color w:val="000000"/>
                      <w:sz w:val="17"/>
                      <w:szCs w:val="17"/>
                    </w:rPr>
                    <w:br/>
                    <w:t>Сел на мель эстонский паром с пассажирами</w:t>
                  </w:r>
                </w:p>
              </w:tc>
            </w:tr>
            <w:tr>
              <w:trPr/>
              <w:tc>
                <w:tcPr>
                  <w:tcW w:w="81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8"/>
                    <w:gridCol w:w="7567"/>
                  </w:tblGrid>
                  <w:tr>
                    <w:trPr/>
                    <w:tc>
                      <w:tcPr>
                        <w:tcW w:w="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81000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21546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21546F"/>
                            <w:sz w:val="17"/>
                            <w:szCs w:val="17"/>
                          </w:rPr>
                          <w:t>В Балтийском море у побережья Швеции сел на мель эстонский пассажирский паром, на борту которого находятся 542 человека (373 пассажира и 169 членов экипажа). Паром выполнял рейс Стокгольм - Таллин.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Инцидент произошел близ порта Каппельскар, в 90 км к северу от Стокгольма. Точная причина происшествия на данный момент не выяснена. Пострадавших в результате инцидента нет. Паром "Regina Baltica" был построен в Финляндии в 1980г. Он может перевозить до 1,5 тыс. пассажир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Напомним, что последний неприятный инцидент с паромами на Балтике случался в апреле 2004 года. Тогда шведскому пассажирскому парому Roslagen близ Аландских островов пришлось очень резко менять курс, чтобы избежать столкновения с двумя подводными лодками в финских территориальных водах. Как сообщил капитан парома Йохан Бертелл, сначала радары судна зафиксировали один "крупный подводный объект" на расстоянии менее чем 2 км. Чуть позже экипаж парома увидел две мачты, торчащие из воды. В ответ на это паром замедлил ход и сменил направление движения, после чего подозрительные объекты с радаров исчезли. По свидетельству капитана, перед тем как исчезнуть, две подлодки находились на расстоянии 300 м от парома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А самая крупная катастрофа, повлекшая за собой многочисленные жертвы, произошла в Балтийском море в ночь на 28 сентября 1994г., когда у побережья Финляндии на полпути от Таллина к Стокгольму пошел ко дну грузопассажирский паром "Эстония". Тогда погибли 852 человека и всего лишь 137 спаслись. Большинство погибших были гражданами Швеции.</w:t>
                  </w:r>
                </w:p>
                <w:p>
                  <w:pPr>
                    <w:pStyle w:val="Style1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ообщение о том, что корпус судна заполняется водой, поступило в начале первого ночи, через 20 минут "Эстония" перевернулась и затонула. По официальному заключению международной комиссии, причиной трагедии стали конструктивные недостатки. Они привели к тому, что в сильный шторм открылись носовые ворота, в корпус хлынула вода и судно камнем пошло ко дну.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РБК  фото с сайта издан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6" name="Image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5"/>
                  </w:tblGrid>
                  <w:tr>
                    <w:trPr>
                      <w:trHeight w:val="23" w:hRule="atLeast"/>
                    </w:trPr>
                    <w:tc>
                      <w:tcPr>
                        <w:tcW w:w="8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5" w:type="dxa"/>
                        <w:tcBorders/>
                        <w:shd w:fill="90AAB7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5" w:type="dxa"/>
                  <w:tcBorders/>
                  <w:shd w:fill="90AAB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>   ‹‹‹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8"/>
                        <w:szCs w:val="18"/>
                      </w:rPr>
                      <w:t>к содержанию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aikal-info.ru/index.php?id=292&amp;p=20426#top#top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baikal-info.ru/index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29:00Z</dcterms:created>
  <dc:creator>Grob</dc:creator>
  <dc:description/>
  <cp:keywords/>
  <dc:language>en-US</dc:language>
  <cp:lastModifiedBy>Grob</cp:lastModifiedBy>
  <dcterms:modified xsi:type="dcterms:W3CDTF">2006-03-04T13:29:00Z</dcterms:modified>
  <cp:revision>3</cp:revision>
  <dc:subject/>
  <dc:title/>
</cp:coreProperties>
</file>