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18"/>
          <w:szCs w:val="18"/>
        </w:rPr>
      </w:pPr>
      <w:r>
        <w:rPr>
          <w:rFonts w:cs="Arial" w:ascii="Arial" w:hAnsi="Arial"/>
          <w:color w:val="000000"/>
          <w:sz w:val="18"/>
          <w:szCs w:val="18"/>
        </w:rPr>
        <w:t xml:space="preserve">28-09-2004] </w:t>
        <w:br/>
      </w:r>
      <w:r>
        <w:rPr>
          <w:rFonts w:cs="Arial" w:ascii="Arial" w:hAnsi="Arial"/>
          <w:b/>
          <w:bCs/>
          <w:color w:val="000000"/>
          <w:sz w:val="18"/>
          <w:szCs w:val="18"/>
        </w:rPr>
        <w:t xml:space="preserve">28 сентября. День в истории. Люди. События </w:t>
      </w:r>
    </w:p>
    <w:p>
      <w:pPr>
        <w:pStyle w:val="Normal"/>
        <w:rPr/>
      </w:pPr>
      <w:r>
        <w:rPr>
          <w:rFonts w:cs="Arial" w:ascii="Arial" w:hAnsi="Arial"/>
          <w:color w:val="000000"/>
          <w:sz w:val="18"/>
          <w:szCs w:val="18"/>
        </w:rPr>
        <w:t>Краткое содержание:</w:t>
        <w:br/>
        <w:br/>
        <w:t>1745 – британский гимн: версии принимаются</w:t>
        <w:br/>
        <w:t>1759 – рождение горы</w:t>
        <w:br/>
        <w:t>1864 – первый Интернационал</w:t>
        <w:br/>
        <w:t>1894 – все за пенни!</w:t>
        <w:br/>
        <w:t>1924 - родился Марчелло Мастроянни</w:t>
        <w:br/>
        <w:t>1934 - родилась Брижитт Бардо</w:t>
        <w:br/>
        <w:t>1980 – самый юный гонщик</w:t>
        <w:br/>
        <w:t>1994 – загадки «Эстонии»</w:t>
        <w:br/>
        <w:t>2001 – продан «Могол»</w:t>
        <w:br/>
        <w:br/>
      </w:r>
      <w:r>
        <w:rPr>
          <w:rFonts w:cs="Arial" w:ascii="Arial" w:hAnsi="Arial"/>
          <w:b/>
          <w:bCs/>
          <w:color w:val="000000"/>
          <w:sz w:val="18"/>
          <w:szCs w:val="18"/>
        </w:rPr>
        <w:t>1745 год.</w:t>
      </w:r>
      <w:r>
        <w:rPr>
          <w:rFonts w:cs="Arial" w:ascii="Arial" w:hAnsi="Arial"/>
          <w:color w:val="000000"/>
          <w:sz w:val="18"/>
          <w:szCs w:val="18"/>
        </w:rPr>
        <w:t xml:space="preserve"> Сегодня впервые в театре Drury Lane в Лондоне прозвучал национальный гимн Великобритании - "Боже храни короля". Текст и музыку написал Генри Кэри, но по поводу авторства до сих пор жители туманного Альбиона не пришли к единому мнению. Вскоре "короля" заменит "королева", а в 1977 году участники британской панк-группы Sex Pistols выдадут собственный вариант гимна в честь 25-летия правления Елизаветы II. "Боже, спаси королеву, - споет Джонни Роттен, - фашистский режим, они сделали тебя идиотом, потенциальной водородной бомбой". Данный вариант тут же займет "неофициальное" первое место в британском хит-параде - неофициальное потому, что газеты, печатая список хитов, не упоминали Sex Pistols вообще, оставляя пустое место на первой позиции.</w:t>
        <w:br/>
        <w:t>Ну</w:t>
      </w:r>
      <w:r>
        <w:rPr>
          <w:rFonts w:cs="Arial" w:ascii="Arial" w:hAnsi="Arial"/>
          <w:color w:val="000000"/>
          <w:sz w:val="18"/>
          <w:szCs w:val="18"/>
          <w:lang w:val="en-US"/>
        </w:rPr>
        <w:t xml:space="preserve"> </w:t>
      </w:r>
      <w:r>
        <w:rPr>
          <w:rFonts w:cs="Arial" w:ascii="Arial" w:hAnsi="Arial"/>
          <w:color w:val="000000"/>
          <w:sz w:val="18"/>
          <w:szCs w:val="18"/>
        </w:rPr>
        <w:t>а</w:t>
      </w:r>
      <w:r>
        <w:rPr>
          <w:rFonts w:cs="Arial" w:ascii="Arial" w:hAnsi="Arial"/>
          <w:color w:val="000000"/>
          <w:sz w:val="18"/>
          <w:szCs w:val="18"/>
          <w:lang w:val="en-US"/>
        </w:rPr>
        <w:t xml:space="preserve"> </w:t>
      </w:r>
      <w:r>
        <w:rPr>
          <w:rFonts w:cs="Arial" w:ascii="Arial" w:hAnsi="Arial"/>
          <w:color w:val="000000"/>
          <w:sz w:val="18"/>
          <w:szCs w:val="18"/>
        </w:rPr>
        <w:t>это</w:t>
      </w:r>
      <w:r>
        <w:rPr>
          <w:rFonts w:cs="Arial" w:ascii="Arial" w:hAnsi="Arial"/>
          <w:color w:val="000000"/>
          <w:sz w:val="18"/>
          <w:szCs w:val="18"/>
          <w:lang w:val="en-US"/>
        </w:rPr>
        <w:t xml:space="preserve"> </w:t>
      </w:r>
      <w:r>
        <w:rPr>
          <w:rFonts w:cs="Arial" w:ascii="Arial" w:hAnsi="Arial"/>
          <w:color w:val="000000"/>
          <w:sz w:val="18"/>
          <w:szCs w:val="18"/>
        </w:rPr>
        <w:t>официальный</w:t>
      </w:r>
      <w:r>
        <w:rPr>
          <w:rFonts w:cs="Arial" w:ascii="Arial" w:hAnsi="Arial"/>
          <w:color w:val="000000"/>
          <w:sz w:val="18"/>
          <w:szCs w:val="18"/>
          <w:lang w:val="en-US"/>
        </w:rPr>
        <w:t xml:space="preserve"> </w:t>
      </w:r>
      <w:r>
        <w:rPr>
          <w:rFonts w:cs="Arial" w:ascii="Arial" w:hAnsi="Arial"/>
          <w:color w:val="000000"/>
          <w:sz w:val="18"/>
          <w:szCs w:val="18"/>
        </w:rPr>
        <w:t>текст</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вздрагивайте</w:t>
      </w:r>
      <w:r>
        <w:rPr>
          <w:rFonts w:cs="Arial" w:ascii="Arial" w:hAnsi="Arial"/>
          <w:color w:val="000000"/>
          <w:sz w:val="18"/>
          <w:szCs w:val="18"/>
          <w:lang w:val="en-US"/>
        </w:rPr>
        <w:t>:</w:t>
        <w:br/>
        <w:br/>
      </w:r>
      <w:r>
        <w:rPr>
          <w:rFonts w:cs="Arial" w:ascii="Arial" w:hAnsi="Arial"/>
          <w:i/>
          <w:iCs/>
          <w:color w:val="000000"/>
          <w:sz w:val="18"/>
          <w:szCs w:val="18"/>
          <w:lang w:val="en-US"/>
        </w:rPr>
        <w:t>God save our gracious Queen</w:t>
        <w:br/>
        <w:t>long live our noble Queen,</w:t>
        <w:br/>
        <w:t>God save the Queen!</w:t>
        <w:br/>
        <w:t>Send her victorious,</w:t>
        <w:br/>
        <w:t>happy and glorious,</w:t>
        <w:br/>
        <w:t>long to reign over us:</w:t>
        <w:br/>
        <w:t>God save the Queen!</w:t>
        <w:br/>
        <w:br/>
        <w:t>O Lord our God arise,</w:t>
        <w:br/>
        <w:t>Strike down her enemies,</w:t>
        <w:br/>
        <w:t>And make them fall:</w:t>
        <w:br/>
        <w:t>Confound their politics,</w:t>
        <w:br/>
        <w:t>Frustrate their knavish tricks,</w:t>
        <w:br/>
        <w:t>On thee our hopes we fix:</w:t>
        <w:br/>
        <w:t>God save us all!</w:t>
        <w:br/>
        <w:br/>
        <w:t>Thy choicest gifts in store</w:t>
        <w:br/>
        <w:t>on her be pleased to pour;</w:t>
        <w:br/>
        <w:t>long may she reign;</w:t>
        <w:br/>
        <w:t>may she defend our laws,</w:t>
        <w:br/>
        <w:t>and ever give us cause</w:t>
        <w:br/>
        <w:t>to sing with heart and voice</w:t>
        <w:br/>
        <w:t>"God save the Queen!</w:t>
      </w:r>
      <w:r>
        <w:rPr>
          <w:rFonts w:cs="Arial" w:ascii="Arial" w:hAnsi="Arial"/>
          <w:color w:val="000000"/>
          <w:sz w:val="18"/>
          <w:szCs w:val="18"/>
          <w:lang w:val="en-US"/>
        </w:rPr>
        <w:br/>
        <w:br/>
      </w:r>
      <w:r>
        <w:rPr>
          <w:rFonts w:cs="Arial" w:ascii="Arial" w:hAnsi="Arial"/>
          <w:b/>
          <w:bCs/>
          <w:color w:val="000000"/>
          <w:sz w:val="18"/>
          <w:szCs w:val="18"/>
        </w:rPr>
        <w:t>1759 год.</w:t>
      </w:r>
      <w:r>
        <w:rPr>
          <w:rFonts w:cs="Arial" w:ascii="Arial" w:hAnsi="Arial"/>
          <w:color w:val="000000"/>
          <w:sz w:val="18"/>
          <w:szCs w:val="18"/>
        </w:rPr>
        <w:t xml:space="preserve"> Этим летом в мексиканском штате Мичоакан творилось нечто невообразимое - из-под земли слышался непрерывный гул, а время от времени ощущались сильные толчки, словно что-то мучительно пыталось появиться на свет. И вот сегодня равнина внезапно вздулась, в земле образовалась огромная трещина, и началось бурное извержение. За короткое время на поверхность была выброшена масса камней, песка, пепла, грязи, лавы. Так появился на свет новый вулкан Хорулло, превратившийся со временем в большую конусообразную гору.</w:t>
        <w:br/>
        <w:br/>
      </w:r>
      <w:r>
        <w:rPr>
          <w:rFonts w:cs="Arial" w:ascii="Arial" w:hAnsi="Arial"/>
          <w:b/>
          <w:bCs/>
          <w:color w:val="000000"/>
          <w:sz w:val="18"/>
          <w:szCs w:val="18"/>
        </w:rPr>
        <w:t>1864 год.</w:t>
      </w:r>
      <w:r>
        <w:rPr>
          <w:rFonts w:cs="Arial" w:ascii="Arial" w:hAnsi="Arial"/>
          <w:color w:val="000000"/>
          <w:sz w:val="18"/>
          <w:szCs w:val="18"/>
        </w:rPr>
        <w:t xml:space="preserve"> В Лондоне при участии Карла Маркса было основано сегодня Международное товарищество рабочих - I Интернационал, который, по выражению В. И. Ленина, "...заложил фундамент международной организации рабочих для подготовки их революционного натиска на капитал" (Полн. собр. соч., 5 изд., т. 38, с. 302). Увидел свет и знаменитый лозунг: "Пролетарии всех стран, соединяйтесь!". В многонациональных государствах это был также лозунг трудящихся разных национальностей.</w:t>
        <w:br/>
        <w:br/>
      </w:r>
      <w:r>
        <w:rPr>
          <w:rFonts w:cs="Arial" w:ascii="Arial" w:hAnsi="Arial"/>
          <w:b/>
          <w:bCs/>
          <w:color w:val="000000"/>
          <w:sz w:val="18"/>
          <w:szCs w:val="18"/>
        </w:rPr>
        <w:t>1894 год.</w:t>
      </w:r>
      <w:r>
        <w:rPr>
          <w:rFonts w:cs="Arial" w:ascii="Arial" w:hAnsi="Arial"/>
          <w:color w:val="000000"/>
          <w:sz w:val="18"/>
          <w:szCs w:val="18"/>
        </w:rPr>
        <w:t xml:space="preserve"> Симон Маркс и Том Спенсер открыли в Манчестере сегодня первый свой магазинчик под названием "Пенни Базар" под девизом "Не спрашивай цену, все за пенни!" Вскоре из этого магазинчика вырастет национальная сеть магазинов, а Маркс и Спенсер обретут мировую славу. </w:t>
        <w:br/>
        <w:br/>
        <w:t>"Глэдис исполнилось четырнадцать лет. Однажды мама, придя домой, сообщила:</w:t>
        <w:br/>
        <w:t>- В магазине "Пенни Базар" требуется ученица продавца. Мне кажется, это неплохая работа для тебя, не так ли?</w:t>
        <w:br/>
        <w:t>- В "Пенни Базар"? - взволнованно переспросила Глэдис.- Смогу ли я там работать?</w:t>
        <w:br/>
        <w:t>- Да, конечно. Ты сможешь там немного зарабатывать. Ведь для детей твоего возраста вряд ли можно найти что-либо получше.</w:t>
        <w:br/>
        <w:t>Глэдис этот магазин всегда казался любопытным и интригующим местом. Любая вещь здесь стоила не больше одного пенни, и, несмотря на это, магазин отличался большим выбором товаров. Тут всегда можно было очень дешево купить разные сувениры.</w:t>
        <w:br/>
        <w:t>Глэдис была в таком восторге, что тут же пообещала купить всем членам семьи подарки, хотя это и будет стоить ей целых шесть пенни".</w:t>
        <w:br/>
        <w:t>(c) М. А. Мейндерс ван Вурден</w:t>
        <w:br/>
        <w:br/>
      </w:r>
      <w:r>
        <w:rPr>
          <w:rFonts w:cs="Arial" w:ascii="Arial" w:hAnsi="Arial"/>
          <w:b/>
          <w:bCs/>
          <w:color w:val="000000"/>
          <w:sz w:val="18"/>
          <w:szCs w:val="18"/>
        </w:rPr>
        <w:t>1924 год.</w:t>
      </w:r>
      <w:r>
        <w:rPr>
          <w:rFonts w:cs="Arial" w:ascii="Arial" w:hAnsi="Arial"/>
          <w:color w:val="000000"/>
          <w:sz w:val="18"/>
          <w:szCs w:val="18"/>
        </w:rPr>
        <w:t xml:space="preserve"> Сегодня в Фонтана-Лири (провинция Фразиноне), недалеко от Неаполя, в семье столяра родился Марчелло Мастроянни. Театром он увлекся рано и, как оказалось, на всю жизнь. Учился в ремесленном училище, работал чертежником, строителем, даже в Римский университет поступал на строительное отделение - и постоянно играл - пусть в массовке, появляясь на сцене порой на несколько секунд, но играл. Вскоре студента Мастроянни заметил сам Лукино Висконти и пригласил в свою труппу. "Десять лет я работал с ним в театре, - вспоминал Мастроянни, - и он научил меня большей части из того, что я умею".</w:t>
        <w:br/>
        <w:t xml:space="preserve">Свою первую эпизодическую роль в кино Мастроянни сыграл еще подростком в фильме "Марионетка" в 1938 году, а признание как киноактера получил в конце 1940-х, когда снялся в фильмах "Августовское воскресенье" (1949), "Париж всегда Париж" (1950). Характерным персонажем Мастроянни был скромный и честный парень - крестьянин, рабочий, таксист, идеальный жених и муж для девушек из простонародья. Жуир и бонвиван, иногда с ленцой, походя, нередко с азартом покоряющий женщин, даже тогда, когда ему этого вовсе не хочется делать, - таким стал привычный облик Мастроянни на экране. </w:t>
        <w:br/>
        <w:t>На родине его прозвали Синьор Чинема. Чинема, кино было его жизнью, о чем он не раз говаривал и в шутку: "</w:t>
      </w:r>
      <w:r>
        <w:rPr>
          <w:rFonts w:cs="Arial" w:ascii="Arial" w:hAnsi="Arial"/>
          <w:i/>
          <w:iCs/>
          <w:color w:val="000000"/>
          <w:sz w:val="18"/>
          <w:szCs w:val="18"/>
        </w:rPr>
        <w:t>Что может быть лучше кино? Утром за тобой присылают лимузин, везут в студию, в твои объятия бросают самых очаровательных девушек, которых только удается раздобыть... И это еще называют работой!</w:t>
      </w:r>
      <w:r>
        <w:rPr>
          <w:rFonts w:cs="Arial" w:ascii="Arial" w:hAnsi="Arial"/>
          <w:color w:val="000000"/>
          <w:sz w:val="18"/>
          <w:szCs w:val="18"/>
        </w:rPr>
        <w:t>"</w:t>
        <w:br/>
        <w:t>Он никогда не был тщеславен, не составлял гордых реестров своих достижений, не кичился орденами, званиями и премиями, которых было немало. Он снимался у лучших режиссеров мира. "</w:t>
      </w:r>
      <w:r>
        <w:rPr>
          <w:rFonts w:cs="Arial" w:ascii="Arial" w:hAnsi="Arial"/>
          <w:i/>
          <w:iCs/>
          <w:color w:val="000000"/>
          <w:sz w:val="18"/>
          <w:szCs w:val="18"/>
        </w:rPr>
        <w:t>Я чертовски удачлив</w:t>
      </w:r>
      <w:r>
        <w:rPr>
          <w:rFonts w:cs="Arial" w:ascii="Arial" w:hAnsi="Arial"/>
          <w:color w:val="000000"/>
          <w:sz w:val="18"/>
          <w:szCs w:val="18"/>
        </w:rPr>
        <w:t xml:space="preserve">, - любил повторять Мастроянни. - </w:t>
      </w:r>
      <w:r>
        <w:rPr>
          <w:rFonts w:cs="Arial" w:ascii="Arial" w:hAnsi="Arial"/>
          <w:i/>
          <w:iCs/>
          <w:color w:val="000000"/>
          <w:sz w:val="18"/>
          <w:szCs w:val="18"/>
        </w:rPr>
        <w:t>Меня любило множество прекрасных женщин. Я продержался в искусстве 39 лет, и за все это время меня ни разу никто не пристрелил насмерть</w:t>
      </w:r>
      <w:r>
        <w:rPr>
          <w:rFonts w:cs="Arial" w:ascii="Arial" w:hAnsi="Arial"/>
          <w:color w:val="000000"/>
          <w:sz w:val="18"/>
          <w:szCs w:val="18"/>
        </w:rPr>
        <w:t>". Смерть настигла его в Париже 19 декабря 1996 года. У его постели были три его самых любимых женщины - Флора, Катрин и Кьяра. Карабелла, Денев и Мастроянни. Жена, возлюбленная и дочь...</w:t>
        <w:br/>
        <w:br/>
      </w:r>
      <w:r>
        <w:rPr>
          <w:rFonts w:cs="Arial" w:ascii="Arial" w:hAnsi="Arial"/>
          <w:i/>
          <w:iCs/>
          <w:color w:val="000000"/>
          <w:sz w:val="18"/>
          <w:szCs w:val="18"/>
        </w:rPr>
        <w:t>Влюбленную женщину легко заставить делать все, что ей хочется</w:t>
        <w:br/>
        <w:t>Любовь - это временная слепота на прелести других женщин</w:t>
        <w:br/>
        <w:t>Знаток флиртует на пляже с самой бледнокожей девушкой - у нее весь отпуск еще впереди</w:t>
        <w:br/>
        <w:t>Женские слезы есть продолжение разговора другими средствами</w:t>
        <w:br/>
        <w:t>Итальянец не занимается сексом, он просто много говорит о нем</w:t>
        <w:br/>
        <w:t>Актерство - это игра, в которой ты все время не ты, а кто-то другой</w:t>
      </w:r>
      <w:r>
        <w:rPr>
          <w:rFonts w:cs="Arial" w:ascii="Arial" w:hAnsi="Arial"/>
          <w:color w:val="000000"/>
          <w:sz w:val="18"/>
          <w:szCs w:val="18"/>
        </w:rPr>
        <w:br/>
        <w:br/>
      </w:r>
      <w:r>
        <w:rPr>
          <w:rFonts w:cs="Arial" w:ascii="Arial" w:hAnsi="Arial"/>
          <w:b/>
          <w:bCs/>
          <w:color w:val="000000"/>
          <w:sz w:val="18"/>
          <w:szCs w:val="18"/>
        </w:rPr>
        <w:t>1934 год.</w:t>
      </w:r>
      <w:r>
        <w:rPr>
          <w:rFonts w:cs="Arial" w:ascii="Arial" w:hAnsi="Arial"/>
          <w:color w:val="000000"/>
          <w:sz w:val="18"/>
          <w:szCs w:val="18"/>
        </w:rPr>
        <w:t xml:space="preserve"> Сегодня родилась Брижитт Бардо, урожденная Камилл Явал, французская киноактриса. Школьницей она не любила смотреться в зеркало - радоваться ей было нечему. Выступающие вперед зубы, косые глаза, удручающе прямые волосы тускло-каштанового цвета (в школе их называли "палками"). Луи и Анн-Мари Бардо и оглянуться не успели, как их заморыш, их гадкий утенок, "злючка Брижит" превратилась в девушку, на которую заглядывались мужчины. Отвратительно учась в школе и так и не сдав выпускных экзаменов, он божественно танцевала и была одной из первых на экзаменах в консерватории. Она пробовала себя в балете, снялась для журнала "Вог" и впервые попала на кинопробы к мэтру Марку Аллегре. Началась звездная одиссея Бардо.</w:t>
        <w:br/>
        <w:t>Репортеры преследовали ее по пятам: она выгоняла их из дома, бросала в них петарды, а они подплывали к пляжу, где она загорала, закамуфлировавшись под американских туристов, проникали в ее жилье, переодевшись электриками. На Всемирной выставке в павильоне Ватикана ее фотография олицетворяла грех, зато через несколько лет Брижит Бардо позировала для изображения Марианны - официального символа Франции. Журналисты подсчитали, что Б. Б. выходит замуж раз в семь лет и ее браки в среднем продолжаются два года.</w:t>
        <w:br/>
        <w:t>С годами самой большой любовью Брижит стали старики и животные - бродячая блохастая и колченогая шавка в ее глазах стоила всех красавцев в мире, старой обнищавшей гувернантке и тяжелобольной няне она купила по квартире и содержала их всю жизнь. Брижит спасала от мясника коз и овец, в ее загородном доме жили осел, несколько собак и кошек. С ними Бардо чувствовала себя лучше, чем с людьми, - животные ничего от нее не требовали, никогда ее не предавали и любили такой, какая она есть. Теперь она полностью посвятила себя братьям нашим меньшим и чувствует себя прекрасно...</w:t>
        <w:br/>
        <w:br/>
      </w:r>
      <w:r>
        <w:rPr>
          <w:rFonts w:cs="Arial" w:ascii="Arial" w:hAnsi="Arial"/>
          <w:b/>
          <w:bCs/>
          <w:color w:val="000000"/>
          <w:sz w:val="18"/>
          <w:szCs w:val="18"/>
        </w:rPr>
        <w:t>1980 год.</w:t>
      </w:r>
      <w:r>
        <w:rPr>
          <w:rFonts w:cs="Arial" w:ascii="Arial" w:hAnsi="Arial"/>
          <w:color w:val="000000"/>
          <w:sz w:val="18"/>
          <w:szCs w:val="18"/>
        </w:rPr>
        <w:t xml:space="preserve"> Самым молодым участником гонки серии "Гран-при" стал Майкл Кристофер Таквелл (Новая Зеландия), допущенный к участию на этапе в Канаде в возрасте 19 лет и 182 дней.</w:t>
        <w:br/>
        <w:br/>
      </w:r>
      <w:r>
        <w:rPr>
          <w:rFonts w:cs="Arial" w:ascii="Arial" w:hAnsi="Arial"/>
          <w:b/>
          <w:bCs/>
          <w:color w:val="000000"/>
          <w:sz w:val="18"/>
          <w:szCs w:val="18"/>
        </w:rPr>
        <w:t>1994 год.</w:t>
      </w:r>
      <w:r>
        <w:rPr>
          <w:rFonts w:cs="Arial" w:ascii="Arial" w:hAnsi="Arial"/>
          <w:color w:val="000000"/>
          <w:sz w:val="18"/>
          <w:szCs w:val="18"/>
        </w:rPr>
        <w:t xml:space="preserve"> В Финском заливе в 100 км от шведских берегов утонул паром "Эстония", направлявшийся из Таллинна в Стокгольм с 776 пассажирами и 189 членами экипажа. Гигантское судно стало могилой для 852 человек, из которых 757 так и не были найдены. По количеству тайн, которые хранят трюмы и палубы погибшего парома, "Эстония" до сих пор остается самой мрачной и загадочной морской катастрофой ушедшего столетия. Погибшие члены экипажа внезапно "воскресают" в третьих странах, а оставшиеся в живых гибнут при загадочных обстоятельствах. На месте гибели парома запрещены любые водолазные работы, а район патрулируется военными кораблями. Существует несколько версий произошедшего.</w:t>
        <w:br/>
        <w:t xml:space="preserve">Версия №1. Авария произошла из-за дефектов в конструкции замка, удерживающего носовую часть судна, - визира. Не выдержав шторма (ветер в эту ночь достигал 28 метров в секунду, а волны поднимались на высоту 6 метров), он развалился и вода стала заливать трюмы. В какой-то момент "Эстония" стала выравниваться, но последовал резкий крен, градусов 50 - 60, и корабль в считанные минуты пошел ко дну. Выжить могли только люди, находившиеся на верхних палубах либо еще не успевшие уснуть. Многих задавили во время паники, многие погибли, так и не успев выбраться из кают. </w:t>
        <w:br/>
        <w:t>Версия №2. Взрыв. Выживший после катастрофы швед Рольф Сирман утверждал, что, отплывая от парома, он четко видел огромную черную дыру в районе ватерлинии. По свидетельству другого выжившего пассажира, водителя грузовика из Швеции Карла Овберга, перед началом катастрофы было два удара, потрясших все судно и похожих на взрыв.</w:t>
        <w:br/>
        <w:t xml:space="preserve">Версия №3. "Эстонию" утопила гонконгская "триада". Этой версии, в частности, придерживается Олесь Бенюх - член правления Союза писателей России, автор бестселлера "Удар "Триады", посвященного событиям вокруг гибели парома "Эстония". Он считает, что "в багажниках трех находившихся на борту парома легковых автомобилей было спрятано около 500 кг чистого героина. И еще в трех грузовиках около 50 тонн кобальта. На всем пути следования груза наркотиков (Сингапур - Дели - Москва - Таллин - Стокгольм) были куплены полиция, таможенные, портовые и пограничные службы. Новый маршрут прокладывала самая страшная наркомафия мира - гонконгская "триада". О прибытии груза стало известно шведской полиции, и, дабы избежать провала, курьеры, находившиеся в сговоре с членами команды, затопили паром". </w:t>
        <w:br/>
        <w:t xml:space="preserve">Режиссер Ютта Рабе поставила картину "Балтийский шторм" с Джулией Ормонд и Мартином Шином в главных ролях, в основу сюжета которой положила произошедшую трагедию. Сценарий к фильму написали Рабе и Хеннинг Витте. </w:t>
        <w:br/>
        <w:br/>
      </w:r>
      <w:r>
        <w:rPr>
          <w:rFonts w:cs="Arial" w:ascii="Arial" w:hAnsi="Arial"/>
          <w:b/>
          <w:bCs/>
          <w:color w:val="000000"/>
          <w:sz w:val="18"/>
          <w:szCs w:val="18"/>
        </w:rPr>
        <w:t>2001 год.</w:t>
      </w:r>
      <w:r>
        <w:rPr>
          <w:rFonts w:cs="Arial" w:ascii="Arial" w:hAnsi="Arial"/>
          <w:color w:val="000000"/>
          <w:sz w:val="18"/>
          <w:szCs w:val="18"/>
        </w:rPr>
        <w:t xml:space="preserve"> На аукционе "Кристи" за 1,5 миллиона фунтов стерлингов (2,2 млн. долларов) был продан один из самых известных и крупных изумрудов - знаменитый "Могол" весом 217,80 карат размером и 5 х 3,8 х 3,5 см. Его нашли в Колумбии в XVII веке, после чего он был куплен императором Аурангзебом из династии Великих Моголов, а в 1980-е годы он появился на рынке. Это почти правильный прямоугольник с закругленными углами, передняя сторона которого покрыта резьбой в виде растительного орнамента, на задней стороне вырезаны текст мусульманской молитвы и год - 1695. Камень просверлен и, видимо, был украшением тюрбана.</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56:00Z</dcterms:created>
  <dc:creator>Grob</dc:creator>
  <dc:description/>
  <cp:keywords/>
  <dc:language>en-US</dc:language>
  <cp:lastModifiedBy>Grob</cp:lastModifiedBy>
  <dcterms:modified xsi:type="dcterms:W3CDTF">2006-03-04T13:56:00Z</dcterms:modified>
  <cp:revision>3</cp:revision>
  <dc:subject/>
  <dc:title/>
</cp:coreProperties>
</file>