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CF8E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Гибель парома "Эстония": прошло уже 11 ле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93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e9365" stroked="f" o:allowincell="f" style="position:absolute;margin-left:0pt;margin-top:-0.8pt;width:467.7pt;height:0.7pt;mso-wrap-style:none;v-text-anchor:middle;mso-position-vertical:top">
                      <v:fill o:detectmouseclick="t" type="solid" color2="#516c9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нь в истории: 11 лет назад в Балтийском море затонул грузопассажирский паром «Эстония», погибли 852 челове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В ночь на 28 сентября 1994 года в Балтийском море затонул грузопассажирский паром «Эстония», совершавший рейс между Таллинном и Стокгольмом. Это - крупнейшая катастрофа в Балтийском море, в результате которой погибли 852 человека (спаслись 137). Паром, построенный в 1980 году в Германии, был рассчитан на две тысячи пассажиров и 460 легковых машин. Международная комиссия по расследованию обстоятельств гибели «Эстонии» пришла к выводу, что причиной катастрофы явились конструктивные недостатки носового люка, слишком большая скорость и сильный шторм. </w:t>
              <w:br/>
              <w:br/>
              <w:t>Обвинений предъявлено никому не было.</w:t>
              <w:br/>
              <w:br/>
              <w:t>Несмотря на то, что обстоятельства гибели судна до сих пор остаются туманными, еще в 1995 году Швеция, Финляндия и Эстония подписали соглашение об объявлении корпуса парома братской могилой без права обследования и ведения каких-либо работ. К соглашению также присоединились Дания, Великобритания, Россия и Латвия.</w:t>
              <w:br/>
              <w:br/>
              <w:t>Между тем относительно недавно стало известно, что на пароме Estonia регулярно транспортировались вооружения.</w:t>
              <w:br/>
              <w:br/>
              <w:t>На начавшемся во вторник в Таллине международном симпозиуме, посвященном гибели парома Estonia, выступавшие назвали выводы официальной комиссии ложными и высказали мнение, что нужно продолжить расследование причин трагедии.</w:t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 материалам средств массовой информ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Говорят, что паром "Эстония" уже полгода до трагедии был немореходен... А если еще учесть, что на нем перевозили оружие, то понятно, что правительства Эстонии и Швеции сделали всё, чтобы скрыть правду. Тем более к этому причастны и США, поскольку оружие переправлялось из Швеции в Соединенные Штаты Америки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23:00Z</dcterms:created>
  <dc:creator>Grob</dc:creator>
  <dc:description/>
  <cp:keywords/>
  <dc:language>en-US</dc:language>
  <cp:lastModifiedBy>Grob</cp:lastModifiedBy>
  <dcterms:modified xsi:type="dcterms:W3CDTF">2006-03-05T14:34:00Z</dcterms:modified>
  <cp:revision>5</cp:revision>
  <dc:subject/>
  <dc:title/>
</cp:coreProperties>
</file>