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 w:type="dxa"/>
        <w:jc w:val="left"/>
        <w:tblInd w:w="0" w:type="dxa"/>
        <w:tblLayout w:type="fixed"/>
        <w:tblCellMar>
          <w:top w:w="0" w:type="dxa"/>
          <w:left w:w="0" w:type="dxa"/>
          <w:bottom w:w="0" w:type="dxa"/>
          <w:right w:w="0" w:type="dxa"/>
        </w:tblCellMar>
      </w:tblPr>
      <w:tblGrid>
        <w:gridCol w:w="1018"/>
      </w:tblGrid>
      <w:tr>
        <w:trPr/>
        <w:tc>
          <w:tcPr>
            <w:tcW w:w="1018" w:type="dxa"/>
            <w:tcBorders/>
            <w:vAlign w:val="center"/>
          </w:tcPr>
          <w:p>
            <w:pPr>
              <w:pStyle w:val="Normal"/>
              <w:rPr>
                <w:rFonts w:ascii="Tahoma" w:hAnsi="Tahoma" w:cs="Tahoma"/>
                <w:color w:val="7F7F7F"/>
                <w:sz w:val="16"/>
                <w:szCs w:val="16"/>
              </w:rPr>
            </w:pPr>
            <w:r>
              <w:rPr>
                <w:rFonts w:cs="Tahoma" w:ascii="Tahoma" w:hAnsi="Tahoma"/>
                <w:color w:val="7F7F7F"/>
                <w:sz w:val="16"/>
                <w:szCs w:val="16"/>
              </w:rPr>
              <w:t>//  06.02.2006</w:t>
            </w:r>
          </w:p>
        </w:tc>
      </w:tr>
    </w:tbl>
    <w:p>
      <w:pPr>
        <w:pStyle w:val="Normal"/>
        <w:spacing w:lineRule="atLeast" w:line="280"/>
        <w:rPr>
          <w:rFonts w:ascii="Arial CYR" w:hAnsi="Arial CYR" w:cs="Arial CYR"/>
          <w:b/>
          <w:b/>
          <w:bCs/>
          <w:color w:val="000000"/>
          <w:sz w:val="30"/>
          <w:szCs w:val="30"/>
        </w:rPr>
      </w:pPr>
      <w:r>
        <w:rPr>
          <w:rFonts w:cs="Arial CYR" w:ascii="Arial CYR" w:hAnsi="Arial CYR"/>
          <w:b/>
          <w:bCs/>
          <w:color w:val="000000"/>
          <w:sz w:val="30"/>
          <w:szCs w:val="30"/>
        </w:rPr>
        <w:t>Кошмар Красного моря</w:t>
      </w:r>
    </w:p>
    <w:p>
      <w:pPr>
        <w:pStyle w:val="Normal"/>
        <w:rPr/>
      </w:pPr>
      <w:r>
        <w:rPr/>
        <w:t>В ночь на 3 февраля в Красном море произошло одно из крупнейших кораблекрушений в истории мореплавания. В 92 км от египетского побережья Красного моря затонул паром "Салам-98", на борту которого находились 1406 пассажиров и членов команды. Число погибших, по-видимому, превышает 800 человек: по числу жертв это самая страшная трагедия на море в не так давно начавшемся XXI веке.</w:t>
        <w:br/>
        <w:br/>
        <w:t>Как рассказал вчера генеральный прокурор Египта, сославшийся на показания спасшихся членов команды, примерно в девять часов вечера по местному времени в четверг на судне сработала пожарная сигнализация. В этот момент паром уже два часа как отплыл из саудовского порта Дуба. Возгорание произошло на второй из девяти палуб судна, но огонь был потушен, и капитан решил продолжить путь в египетский городу Сафагу. Однако затем снова повалил густой черный дым, пламя стало быстро распространяться по судну. Избыток воды, попавшей в трюмы, привел к потере устойчивости парома, он стал крениться и опрокинулся.</w:t>
        <w:br/>
        <w:br/>
        <w:t>На берегу забили тревогу: судно неожиданно исчезло с радаров. Долгое время сообщалось, что поисковые вертолеты не могут найти никаких следов кораблекрушения, неспокойное море затрудняло поиски пассажиров «Салама-98». Но потом выяснилось, что довольно многим все же удалось спастись. Официальные представители вчера называли разное число выживших после кораблекрушения, по последним данным, обнаружено, по разным сведениям, от 380 до 460 живых пассажиров и членов экипажа. Было найдено 195 утонувших, еще около 700 человек числится пропавшими без вести, но скорее всего большинство из них погибли. Надежд найти оставшихся в живых остается все меньше и меньше -- в Красном море сильные течения и ветры, а также много акул.</w:t>
        <w:br/>
        <w:br/>
        <w:t>Большинство погибших -- египтяне, работавшие в Саудовской Аравии. Среди пассажиров парома было также 70 саудовских подданных, четыре палестинца, шесть сирийцев, а также граждане Иордании, ОАЭ, Йемена, Судана, США. Сафага, где находится штаб поисково-спасательной операции и куда стекается вся основная информация о погибших и выживших, вчера находилась практически на осадном положении. Отчаявшиеся родственники пассажиров «Салама-98» пытались штурмом взять здание штаба. Пробиваясь сквозь закрытые ворота на въезде в порт, они снесли несколько заграждений, а затем стали забрасывать сотрудников сил безопасности камнями. Чтобы взять ситуацию под контроль, полиция вынуждена была применить слезоточивый газ.</w:t>
        <w:br/>
        <w:br/>
        <w:t>Стоит отметить, что это уже не первая катастрофа крупного пассажирского судна в этом районе: 15 лет назад паром "Салем экспресс", шедший схожим маршрутом из Саудовской Аравии в Египет, напоролся на риф, получил пробоину обшивки и затонул. Жертвами этого кораблекрушения стало около 950 человек.</w:t>
        <w:br/>
        <w:br/>
      </w:r>
      <w:r>
        <w:rPr>
          <w:b/>
          <w:bCs/>
        </w:rPr>
        <w:t>Крупнейшие гражданские морские катастрофы последних ста лет</w:t>
      </w:r>
      <w:r>
        <w:rPr/>
        <w:br/>
        <w:br/>
      </w:r>
      <w:r>
        <w:rPr>
          <w:b/>
          <w:bCs/>
        </w:rPr>
        <w:t>1912 год</w:t>
      </w:r>
      <w:r>
        <w:rPr/>
        <w:t xml:space="preserve"> -- печально известный пассажирский лайнер "Титаник" столкнулся с айсбергом в Северной Атлантике и затонул. Погибли 1503 человека.</w:t>
        <w:br/>
        <w:br/>
      </w:r>
      <w:r>
        <w:rPr>
          <w:b/>
          <w:bCs/>
        </w:rPr>
        <w:t>1914 год</w:t>
      </w:r>
      <w:r>
        <w:rPr/>
        <w:t xml:space="preserve"> -- канадский пассажирский лайнер "Эмпресс оф Айленд" столкнулся с норвежским судном "Сторстадт". Погибли 1012 человек.</w:t>
        <w:br/>
        <w:br/>
      </w:r>
      <w:r>
        <w:rPr>
          <w:b/>
          <w:bCs/>
        </w:rPr>
        <w:t>1915 год</w:t>
      </w:r>
      <w:r>
        <w:rPr/>
        <w:t xml:space="preserve"> -- экскурсионный пароход "Истлэнд" из-за перегрузки перевернулся у причала реки Чикаго (США). Погибли, по разным источникам, от 835 до 2100 человек.</w:t>
        <w:br/>
        <w:br/>
      </w:r>
      <w:r>
        <w:rPr>
          <w:b/>
          <w:bCs/>
        </w:rPr>
        <w:t>1949 год</w:t>
      </w:r>
      <w:r>
        <w:rPr/>
        <w:t xml:space="preserve"> -- китайские пароходы "Тай-пин" и "Цзинь-Юань" столкнулись в Тайваньском проливе. Погибло около 1500 человек.</w:t>
        <w:br/>
        <w:br/>
      </w:r>
      <w:r>
        <w:rPr>
          <w:b/>
          <w:bCs/>
        </w:rPr>
        <w:t>1986 год</w:t>
      </w:r>
      <w:r>
        <w:rPr/>
        <w:t xml:space="preserve"> -- советский лайнер "Адмирал Нахимов" в порту был протаранен сухогрузом "Петр Васев". Из 1200 пассажиров погибли 423.</w:t>
        <w:br/>
        <w:br/>
      </w:r>
      <w:r>
        <w:rPr>
          <w:b/>
          <w:bCs/>
        </w:rPr>
        <w:t>1987 год</w:t>
      </w:r>
      <w:r>
        <w:rPr/>
        <w:t xml:space="preserve"> -- филиппинский каботажный теплоход "Дона Бас" столкнулся с танкером "Виктор" неподалеку от острова Сариндуке. Оба судна затонули. Погибло около 3000 человек.</w:t>
        <w:br/>
        <w:br/>
      </w:r>
      <w:r>
        <w:rPr>
          <w:b/>
          <w:bCs/>
        </w:rPr>
        <w:t>1991 год</w:t>
      </w:r>
      <w:r>
        <w:rPr/>
        <w:t xml:space="preserve"> -- в Красном море затонул, наткнувшись на рифы, египетский теплоход "Салем экспресс", совершавший паромные перевозки между саудовским городом Джидда и Суэцем. Погибло около 950 человек.</w:t>
        <w:br/>
        <w:br/>
      </w:r>
      <w:r>
        <w:rPr>
          <w:b/>
          <w:bCs/>
        </w:rPr>
        <w:t>1994 год</w:t>
      </w:r>
      <w:r>
        <w:rPr/>
        <w:t xml:space="preserve"> -- паром "Эстония" затонул ночью во время шторма в 100 км от шведского берега. Погибло более 900 человек. </w:t>
      </w:r>
    </w:p>
    <w:p>
      <w:pPr>
        <w:pStyle w:val="Normal"/>
        <w:rPr/>
      </w:pPr>
      <w:r>
        <w:rPr/>
        <w:br/>
      </w:r>
      <w:r>
        <w:rPr>
          <w:b/>
          <w:bCs/>
        </w:rPr>
        <w:t>Екатерина КОЛОНИЦКАЯ</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36:00Z</dcterms:created>
  <dc:creator>Grob</dc:creator>
  <dc:description/>
  <cp:keywords/>
  <dc:language>en-US</dc:language>
  <cp:lastModifiedBy>Grob</cp:lastModifiedBy>
  <dcterms:modified xsi:type="dcterms:W3CDTF">2006-03-05T15:24:00Z</dcterms:modified>
  <cp:revision>5</cp:revision>
  <dc:subject/>
  <dc:title/>
</cp:coreProperties>
</file>