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7"/>
                <w:szCs w:val="27"/>
              </w:rPr>
              <w:t>Аварии круизных лайн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6712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арии круизных лайнеров случаются регулярно и обычно заканчиваются большими жертвами. Пожалуй, самая известная катастрофа такого рода – гибель в 1912 году британского лайнера «Титаник». Судно затонуло в Северной Атлантике после столкновения с айсбергом. Погибло более 1500 человек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том же 1912-ом году у берегов Японии затонул японский пароход «Кисемару», погибло 1000 человек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26-ом году советский пассажирский пароход «Буревестник» врезался в пирс в Кронштадте и затонул, там было около 300 жертв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49-ом году китайский пассажирский пароход «Тайпинг» столкнулся с другим судном в районе Шанхая, погибло 1600 пассажиров и членов экипажа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68-ом году филиппинский паром «Даймденет» затонул близ острова Минданао, около 500 жертв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75-ом году на реке Хси столкнулись два экскурсионных парома КНР. Оба судна затонули, более 500 жертв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31 августа 1986 года в Черном море близ Новороссийска произошло столкновение круизного лайнера «Адмирал Нахимов» и грузового теплохода «Петр Васев». Лайнер затонул. Жертвами трагедии, согласно официальным данным, стали 423 человека. По неофициальным же данным, погибших было около 600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94-ом году эстонский пассажирский паром «Эстония» затонул в Балтийском море. Погибли 912 человек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 1999-ом году не имевшее лицензии на перевозку пассажиров судно «Харта Римба» затонуло в Южно-китайском море, погибли 325 человек. 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ФЕВРАЛЯ 17:20</w:t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112">
    <w:name w:val="h112"/>
    <w:basedOn w:val="Style13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1">
    <w:name w:val="h11"/>
    <w:basedOn w:val="Normal"/>
    <w:qFormat/>
    <w:pPr>
      <w:spacing w:lineRule="atLeast" w:line="18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8:00Z</dcterms:created>
  <dc:creator>Grob</dc:creator>
  <dc:description/>
  <cp:keywords/>
  <dc:language>en-US</dc:language>
  <cp:lastModifiedBy>Grob</cp:lastModifiedBy>
  <dcterms:modified xsi:type="dcterms:W3CDTF">2006-03-05T15:32:00Z</dcterms:modified>
  <cp:revision>5</cp:revision>
  <dc:subject/>
  <dc:title/>
</cp:coreProperties>
</file>