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color w:val="000000"/>
          <w:sz w:val="17"/>
          <w:szCs w:val="17"/>
        </w:rPr>
        <w:t>Тайна ушедшего века</w:t>
        <w:br/>
        <w:br/>
        <w:t xml:space="preserve">Десять лет назад мир был потрясен гибелью парома “Эстония”. 852 человека, в основном граждане Швеции, стали жертвой этой крупнейшей, второй по числу жертв после “Титаника”, морской катастрофы XX века. Расследованием обстоятельств гибели парома занималась тройственная эстоно-шведско-финская правительственная комиссия. Свои расследования проводили также многие общественные организации и журналисты. Но вполне вероятно, что тайна этой трагедии навсегда останется неразгаданной. </w:t>
        <w:br/>
        <w:br/>
        <w:t xml:space="preserve">Паром “Эстония” вышел из Таллинского порта 27 сентября 1994 года и взял курс на Стокгольм, имея на борту 776 пассажиров и 189 членов экипажа. Ночью, примерно в половине второго, финская береговая служба в городе Турку получила сигнал бедствия. С парома сообщили, что судно дало сильный крен, отказали все моторы в заливаемом водой машинном отделении, отключилось освещение. В кромешной тьме огромный паром буквально за несколько минут лег на борт и затем погрузился в морскую пучину. </w:t>
        <w:br/>
        <w:br/>
        <w:t>Официальная версия случившегося — трагическое стечение обстоятельств: в штормовых условиях от ударов волн сломалась носовая аппарель и створки ворот автомобильной палубы распахнулись... Холодные воды Балтики поглотили сотни людей. Спаслось только 139 человек.</w:t>
        <w:br/>
        <w:br/>
        <w:t>Но существует и множество неофициальных версий катастрофы. Одной из самых нашумевших стала версия журнала “Шпигель”. По предположению немецких журналистов, на борту парома находился контрабандный героин и кобальт. Шведские таможенники узнали об этом, а капитану судна, уже вышедшему в море, позвонил представитель контрабандистов некто Юрий и приказал избавиться от опасного груза. Пытаясь сбросить его на ходу, капитан и открыл аппарель.</w:t>
        <w:br/>
        <w:br/>
        <w:t>Через три дня после гибели парома в Таллине был убит Игорь Криштапович — бывший замдиректора таможенного комитета Эстонии, в советское время занимавший пост начальника отдела КГБ Эстонии по борьбе с контрабандой. По версии “Шпигеля”, у Криштаповича имелись записи переговоров таинственного Юрия с капитаном “Эстонии”, которые пропали после его убийства.</w:t>
        <w:br/>
        <w:br/>
        <w:t>Парад скандальных версий продолжил художественно-документальный фильм немецкой журналистки Ютты Рабе. Несмотря на то, что место гибели парома было объявлено захоронением и какие бы то ни было исследования на этом участке морского дна объявлены незаконными, Ютта Рабе при поддержке американского миллионера Грегга Бемиса снарядила экспедицию, которая совершила ряд погружений. Были подняты на поверхность два фрагмента корпуса “Эстонии”, которые, по мнению ряда экспертов, свидетельствуют, что на пароме произошел взрыв.</w:t>
        <w:br/>
        <w:br/>
        <w:t>На основе материалов, полученных при погружениях аквалангистов экспедиции, создатели фильма выдвинули версию, которая кажется еще более фантастической, нежели версия “Шпигеля”. По мнению шведского адвоката Хенинга Витте, спецслужбы США пытались вывезти в Швецию космический лазер, добытый во время хаотичного вывода российских войск из Эстонии, а российские спецслужбы предотвратили вывоз, отдав приказ потопить паром. Причем “заказ” был выполнен ливийскими террористами.</w:t>
        <w:br/>
        <w:br/>
        <w:t xml:space="preserve">Версий выдвигается более чем достаточно. Что неудивительно, учитывая обстановку тех смутных времен. Выводы официальной международной комиссии удовлетворяют далеко не всех. В начале этой недели пять шведских парламентариев предложили провести еще одно расследование, их поддерживают многие родственники погибших. Книги, вышедшей к десятилетию трагедии, в которую вошли рассказы о тех, кто был на борту парома “Эстония”, явно недостаточно. </w:t>
        <w:br/>
        <w:br/>
        <w:t xml:space="preserve">Судя по всему, сентябрьская трагедия 1994 года еще долго будет будоражить умы людей, не находящих удовлетворяющего их ответа на вопрос: почему потонула “Эстония”? </w:t>
        <w:br/>
        <w:br/>
        <w:t>Что вы думаете об этом ?</w:t>
        <w:br/>
        <w:t xml:space="preserve">Может у кого нибудь есть свои мысли по этому поводу !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4:00Z</dcterms:created>
  <dc:creator>Grob</dc:creator>
  <dc:description/>
  <cp:keywords/>
  <dc:language>en-US</dc:language>
  <cp:lastModifiedBy>Grob</cp:lastModifiedBy>
  <dcterms:modified xsi:type="dcterms:W3CDTF">2006-03-04T13:14:00Z</dcterms:modified>
  <cp:revision>3</cp:revision>
  <dc:subject/>
  <dc:title/>
</cp:coreProperties>
</file>