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5"/>
      </w:tblGrid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ВЫЙ КАНАЛ</w:t>
            </w:r>
          </w:p>
        </w:tc>
      </w:tr>
      <w:tr>
        <w:trPr/>
        <w:tc>
          <w:tcPr>
            <w:tcW w:w="77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ятница, 03.12.2004 22.07</w:t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Почему затонул паром "Эстония"? </w:t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овые скандальные подробности одной из самых страшных морских катастроф - гибели шведского парома "Эстония" десять лет назад заставили власти Швеции начать повторное расследование обстоятельств трагедии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42490" cy="189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  <w:gridCol w:w="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5525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552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5" w:after="45"/>
                                          <w:jc w:val="both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Шве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355" cy="4635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4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7pt;height:149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  <w:gridCol w:w="74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15525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355" cy="463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 днях шведское телевидение показало репортаж, в котором утверждалось, что буквально за неделю до катастрофы паром перевозил некий груз военного назначения. 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то подтвердил в интервью местному радио и бывший начальник шведской таможни Свен Петер Олссон. По его словам, в 1994 году военные и таможенники договорились, что прибывающие паромом машины с купленной у российской армии электроникой будут пропущены без досмотра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 бывший таможенник Леннарт Хенрикссон рассказал, что, когда он попытался все-таки проверить груз, ему это запретили. Он успел разглядеть, что в ящиках были какие-то электронные измерительные приборы. В ответ на эти сенсационные признания последовала немедленная реакция со стороны правительства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Йоран Персон, премьер-министр Швеции: "Мы хотим знать, что произошло на самом деле. Мы так же, как и все, крайне удивлены последними новостями"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Йоран Персон считает, что военные попросту скрыли от правительства эти факты. Оправдываясь, представитель министерства обороны Швеции признал, что паром "Эстония" действительно перевозил военные грузы, но заявил, что в ночь гибели судна таковых на его борту не было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ак или иначе специальная правительственная комиссия должна до 21 января выяснить все подробности военных перевозок на гражданском пароме. Вспыхнувший интерес к обстоятельствам трагедии десятилетней давности объясняется еще и тем, что точные ее причины до сих пор не совсем ясны. 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ло кого устроило заключение официальной комиссии по расследованию катастрофы. Ее вывод - гибель парома произошла из-за недостатков конструкции - тогда прозвучал не убедительно. 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ножество независимых исследователей бросились на поиски правды. Их версии порой напоминали классические шпионские детективы. Кто-то утверждал, что на пароме перевозились наркотики гонконгской мафии и, узнав, что они раскрыты, мафиози уничтожили судно, утопив вместе с уликами сотни человек. 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то-то всерьез говорил о столкновении с неизвестной подводной лодкой или о попадании торпеды. Никакого развития эти версии не получили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ссажирский паром "Эстония", выполнявший регулярный рейс Таллин - Стокгольм, затонул во время шторма в 20-ти километрах от берегов Финляндии в ночь на 28 сентября 1994 года. В ледяных водах Финского залива погибли 852 человека, в основном граждане Швеции и Эстонии. 137 человек удалось спасти.</w:t>
            </w:r>
          </w:p>
          <w:p>
            <w:pPr>
              <w:pStyle w:val="Normal"/>
              <w:spacing w:before="45" w:after="45"/>
              <w:ind w:left="75" w:right="7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йчас район, где затонул паром "Эстония", объявлен местом упокоения пассажиров и экипажа. Ни один корабль не имеет право там находиться. Люди здесь бывают лишь один день в году - 28 сентября родственники погибших и выжившие в ту ночь бросают в море в память о жертвах трагедии тысячи живых цветов.</w:t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ttp://www.1tv.ru/owa/win/ort6_main.main?p_news_title_id=72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Text">
    <w:name w:val="text"/>
    <w:basedOn w:val="Normal"/>
    <w:qFormat/>
    <w:pPr>
      <w:spacing w:before="45" w:after="45"/>
      <w:ind w:left="75" w:right="7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inktext">
    <w:name w:val="linktext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Copyrighttext">
    <w:name w:val="copyright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Imgbottomtext">
    <w:name w:val="imgbottomtext"/>
    <w:basedOn w:val="Normal"/>
    <w:qFormat/>
    <w:pPr>
      <w:spacing w:before="45" w:after="45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2:00Z</dcterms:created>
  <dc:creator>Grob</dc:creator>
  <dc:description/>
  <cp:keywords/>
  <dc:language>en-US</dc:language>
  <cp:lastModifiedBy>Grob</cp:lastModifiedBy>
  <dcterms:modified xsi:type="dcterms:W3CDTF">2006-03-05T14:33:00Z</dcterms:modified>
  <cp:revision>5</cp:revision>
  <dc:subject/>
  <dc:title/>
</cp:coreProperties>
</file>