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442585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258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5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71" w:type="dxa"/>
                                        <w:tcBorders/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Б А Л Т И Й С К И Й   Ш Т О Р 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8.55pt;height:16pt;mso-wrap-distance-left:2.25pt;mso-wrap-distance-right:0pt;mso-wrap-distance-top:0pt;mso-wrap-distance-bottom:0pt;margin-top:5.9pt;mso-position-vertical:center;mso-position-vertical-relative:text;margin-left:17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8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571"/>
                            </w:tblGrid>
                            <w:tr>
                              <w:trPr/>
                              <w:tc>
                                <w:tcPr>
                                  <w:tcW w:w="8571" w:type="dxa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Б А Л Т И Й С К И Й   Ш Т О Р 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9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29"/>
            </w:tblGrid>
            <w:tr>
              <w:trPr/>
              <w:tc>
                <w:tcPr>
                  <w:tcW w:w="8929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   В первой половине июля Ассоциация "Наше кино" завершает производство нового документального фильма о загадочной гибели парома "Эстония".</w:t>
                    <w:br/>
                    <w:br/>
                    <w:t>   28 сентября 1994-го года в Балтийском море потерпел катастрофу огромный паром "Эстония". В результате погибло 867 человек (половина из них - граждане Швеции).</w:t>
                    <w:br/>
                    <w:br/>
                  </w:r>
                  <w:r>
                    <w:drawing>
                      <wp:anchor behindDoc="0" distT="38100" distB="38100" distL="85725" distR="85725" simplePos="0" locked="0" layoutInCell="1" allowOverlap="1" relativeHeight="2">
                        <wp:simplePos x="0" y="0"/>
                        <wp:positionH relativeFrom="column">
                          <wp:posOffset>-2844165</wp:posOffset>
                        </wp:positionH>
                        <wp:positionV relativeFrom="line">
                          <wp:posOffset>3328670</wp:posOffset>
                        </wp:positionV>
                        <wp:extent cx="2266950" cy="1704975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6950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 …Об этом крушении вспомнили теперь - десять лет спустя. И вспомнили не только в связи с юбилеем. Вернее сказать, юбилей стал поводом для различного рода интервью в шведской прессе. И вдруг стали выясняться очень странные подробности, о которых раньше никто никогда не упоминал. Все началось с неожиданного откровения бывшего шефа стокгольмского таможенного терминала Леннарта Хенрикссона (он проработал на таможне в течение 38 лет, в настоящее время находится на пенсии). В интервью "Свенска дагбладет" а потом Шведскому телевидению таможенник рассказал, что через паром "Эстония" неоднократно переправлялись секретные военные грузы (речь шла о советской военной технике). По словам Хенрикссона, это были грузы, похищенные с территории Эстонии. Хенрикссон при этом сослался на прямое распоряжение своего начальства. Распоряжение выглядело так - не подвергать осмотру закрытый грузовик, который находился на пароме фактически во время каждого его рейса. Хенрикссон нарушил приказ, более того, именно из-за этого приказа он и начал интересоваться этим грузовиком, в результате чего и сделал свое интересное открытие…</w:t>
                    <w:br/>
                    <w:br/>
                    <w:t xml:space="preserve">   Так начинается новый виток напряженного детективного расследования, связанного с гибелью парома "Эстония". Все загадки, существовавшие в этой истории раньше, все вопросы без ответов, о которых уже немного подзабыли, теперь пришлось вспомнить снова. Главная загадка связана с тем, что международная комиссия так и не пришла к однозначному выводу о причине гибели парома…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484880" cy="175006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84880" cy="1750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488"/>
                                        </w:tblGrid>
                                        <w:tr>
                                          <w:trPr>
                                            <w:trHeight w:val="275" w:hRule="atLeast"/>
                                          </w:trPr>
                                          <w:tc>
                                            <w:tcPr>
                                              <w:tcW w:w="5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9" w:hRule="atLeast"/>
                                          </w:trPr>
                                          <w:tc>
                                            <w:tcPr>
                                              <w:tcW w:w="548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"Балтийский шторм"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Документальный фильм-расследование.</w:t>
                                                <w:br/>
                                                <w:br/>
                                                <w:t>Автор фильма: Олег Вакуловский</w:t>
                                                <w:br/>
                                                <w:t>Режиссер: Татьяна Селихова</w:t>
                                                <w:br/>
                                                <w:t>Продюсер: Александр Эмир-Шах</w:t>
                                                <w:br/>
                                                <w:t>Производство: Ассоциация "Наше кино" по заказу РТ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90" w:hRule="atLeast"/>
                                          </w:trPr>
                                          <w:tc>
                                            <w:tcPr>
                                              <w:tcW w:w="548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4.4pt;height:137.8pt;mso-wrap-distance-left:2.25pt;mso-wrap-distance-right:0pt;mso-wrap-distance-top:0pt;mso-wrap-distance-bottom:0pt;margin-top:93.35pt;mso-position-vertical:center;mso-position-vertical-relative:text;margin-left:170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88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5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9" w:hRule="atLeast"/>
                                    </w:trPr>
                                    <w:tc>
                                      <w:tcPr>
                                        <w:tcW w:w="548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"Балтийский шторм"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Документальный фильм-расследование.</w:t>
                                          <w:br/>
                                          <w:br/>
                                          <w:t>Автор фильма: Олег Вакуловский</w:t>
                                          <w:br/>
                                          <w:t>Режиссер: Татьяна Селихова</w:t>
                                          <w:br/>
                                          <w:t>Продюсер: Александр Эмир-Шах</w:t>
                                          <w:br/>
                                          <w:t>Производство: Ассоциация "Наше кино" по заказу РТ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5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0:06:00Z</dcterms:created>
  <dc:creator>Grob</dc:creator>
  <dc:description/>
  <cp:keywords/>
  <dc:language>en-US</dc:language>
  <cp:lastModifiedBy>Grob</cp:lastModifiedBy>
  <dcterms:modified xsi:type="dcterms:W3CDTF">2006-03-05T13:49:00Z</dcterms:modified>
  <cp:revision>7</cp:revision>
  <dc:subject/>
  <dc:title/>
</cp:coreProperties>
</file>