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A246A"/>
        </w:rPr>
      </w:pPr>
      <w:r>
        <w:rPr>
          <w:rFonts w:cs="Arial" w:ascii="Arial" w:hAnsi="Arial"/>
          <w:b/>
          <w:bCs/>
          <w:color w:val="0A246A"/>
        </w:rPr>
        <w:t>Гибель парома "Эстония" 28 сентября 1994 года - Справка ИА REGNUM</w:t>
      </w:r>
    </w:p>
    <w:p>
      <w:pPr>
        <w:pStyle w:val="Style15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9535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 сентября исполняется 10 лет гибели парома "Эстония". Самая крупная морская катастрофа на Балтийском море в послевоенный период могла не состояться - из-за шторма выход в море пассажирского парома "Эстония" 26 сентября был отложен. 27 сентября в 19.00 судно отошло от шведского терминала таллинского пассажирского порта и с задержкой в сутки все-таки взяло курс на Стокгольм. На его борту находились 1023 человека - 835 пассажиров и 188 членов экипажа.</w:t>
      </w:r>
    </w:p>
    <w:p>
      <w:pPr>
        <w:pStyle w:val="Style15"/>
        <w:rPr/>
      </w:pPr>
      <w:r>
        <w:rPr/>
        <w:t>В 1.24 часа 28 сентября спасательная служба финского города Турку приняла два сигнала SOS. Cигнал поступил по маломощному УКВ-передатчику, рация и автоматическая подача сигнализации тревоги не сработали. Все, что радист успел услышать и понять, - судно накренилось на 20-30 градусов и двигатели стоят. После этого связь оборвалась. В течение 10 минут паром затонул в 30 милях к северо-востоку от мыса Тахкуна в международных водах в 15 милях от морской границы Финляндии, поэтому именно финские спасатели взяли на себя координацию всей спасательной операции. Уже через полчаcа к месту трагедии прилетели первые вертолеты спасательных служб Финляндии, Швеции и Дании, а через час в районе катастрофы появились судна Mariella-Viking и Silja-Europe. Спасательная операция продолжалась всю ночь. Лишь после пяти утра к месту гибели парома вылетел самолет спасательной службы Эстонии. Поиск пассажиров и членов экипажа проходил в тяжелых погодных условиях - скорость ветра достигала 26 метров в секунду, высота волны 5-10 метров. Температура воды не превышала 12 градусов.</w:t>
      </w:r>
    </w:p>
    <w:p>
      <w:pPr>
        <w:pStyle w:val="Style15"/>
        <w:rPr/>
      </w:pPr>
      <w:r>
        <w:rPr/>
        <w:t xml:space="preserve">Обращаясь к нации, президент Эстонии </w:t>
      </w:r>
      <w:r>
        <w:rPr>
          <w:b/>
          <w:bCs/>
        </w:rPr>
        <w:t>Леннарт Мери</w:t>
      </w:r>
      <w:r>
        <w:rPr/>
        <w:t xml:space="preserve"> заявил: "В этот тяжелый день мы должны мыслями и действиями быть опорой для тех, в чьих домах траур".</w:t>
      </w:r>
    </w:p>
    <w:p>
      <w:pPr>
        <w:pStyle w:val="Style15"/>
        <w:rPr/>
      </w:pPr>
      <w:r>
        <w:rPr/>
        <w:t>Судно покоится на грунте на глубине 83 метров. Точные координаты - 59 градусов и 21 минута северной широты и 21 градус и 42 минуты восточной долготы, именуемое среди балтийских моряков "кладбищем кораблей".</w:t>
      </w:r>
    </w:p>
    <w:p>
      <w:pPr>
        <w:pStyle w:val="Style15"/>
        <w:rPr/>
      </w:pPr>
      <w:r>
        <w:rPr/>
        <w:t xml:space="preserve">Согласно официальной версии международной комиссии, затопление парома стало возможным вследствие проникновения воды в носовую часть судна из-за плохого крепления лацпорта, так называемого "забрала" судна, через которое на палубу парома заезжали автомашины. Ворота-аппарели самопроизвольно открылись на метр, и морские волны стали проникать вовнутрь судна. Позднее шестидесятитонный люк-лацпорт оторвался. Капитан корабля </w:t>
      </w:r>
      <w:r>
        <w:rPr>
          <w:b/>
          <w:bCs/>
        </w:rPr>
        <w:t>Арво Андерсон</w:t>
      </w:r>
      <w:r>
        <w:rPr/>
        <w:t xml:space="preserve"> несвоевременно предупредил пассажиров и экипаж о чрезвычайной ситуации. Чтобы преодолеть сильную встречную волну и нагнать отставание от графика он накануне трагедии дал команду увеличить скорость до 15 узлов. Около 23 часов паром обошел шедший параллельным курсом паром Mariella-Viking. По мнению исследователя трагедии </w:t>
      </w:r>
      <w:r>
        <w:rPr>
          <w:b/>
          <w:bCs/>
        </w:rPr>
        <w:t>Бориса Каржавина</w:t>
      </w:r>
      <w:r>
        <w:rPr/>
        <w:t>, запоздалая попытка капитана отвернуть судно от встречной волны лишь ускорила гибель судна. Громадные массы воды, свободно переливающиеся по автопалубе, совместно с боковыми волнами и ветром положили судно на правый борт.</w:t>
      </w:r>
    </w:p>
    <w:p>
      <w:pPr>
        <w:pStyle w:val="Style15"/>
        <w:rPr/>
      </w:pPr>
      <w:r>
        <w:rPr/>
        <w:t xml:space="preserve">Хронометраж трагедии: в 01.25 - остановился главный двигатель. 01.30 - судно легло на правый бок. 01.25 - гаснет электричество. 01.40 - судно опрокидывается и тонет. Один из совладельцев фирмы Estline </w:t>
      </w:r>
      <w:r>
        <w:rPr>
          <w:b/>
          <w:bCs/>
        </w:rPr>
        <w:t>Андрес Бергманн</w:t>
      </w:r>
      <w:r>
        <w:rPr/>
        <w:t xml:space="preserve"> заявил, что судно было застраховано на 60 млн долларов США, поэтому "больших убытков фирма не понесет". Капитан Эстонского морского пароходства </w:t>
      </w:r>
      <w:r>
        <w:rPr>
          <w:b/>
          <w:bCs/>
        </w:rPr>
        <w:t>Эдуард Хунт</w:t>
      </w:r>
      <w:r>
        <w:rPr/>
        <w:t xml:space="preserve"> на третий день после катастрофы заявил, что не исключает гибель парома от столкновения с миной Второй Мировой войны.</w:t>
      </w:r>
    </w:p>
    <w:p>
      <w:pPr>
        <w:pStyle w:val="Style15"/>
        <w:spacing w:before="280" w:after="280"/>
        <w:rPr/>
      </w:pPr>
      <w:r>
        <w:rPr/>
        <w:t>Согласно опубликованным данным, в морской катастрофе погибли 852 человека, в их числе 469 граждан Швеции, 314 граждан Эстонии, 8 граждан Финляндии. Среди погибших - 37 граждан России и стран СНГ. На сороковой день после трагедии парома Estonia в Николо-Богоявленском соборе Санкт-Петербурга была отслужена панихида по погиб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24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47:00Z</dcterms:created>
  <dc:creator>Grob</dc:creator>
  <dc:description/>
  <cp:keywords/>
  <dc:language>en-US</dc:language>
  <cp:lastModifiedBy>Grob</cp:lastModifiedBy>
  <dcterms:modified xsi:type="dcterms:W3CDTF">2006-03-05T14:29:00Z</dcterms:modified>
  <cp:revision>5</cp:revision>
  <dc:subject/>
  <dc:title/>
</cp:coreProperties>
</file>