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В ночь на 28 сентября 1994 года в Финском заливе Балтийского моря затонул паром "Эстония", следовавший из Таллинна в Стокгольм. </w:t>
        <w:br/>
        <w:br/>
        <w:t xml:space="preserve">Гигантское судно стало могилой для 852 человек, из которых 757 так и не нашли. Это были граждане Швеции, Швейцарии, Эстонии, России, Англии, Германии и других европейских стран. Спаслось всего 137 человек. </w:t>
        <w:br/>
        <w:br/>
        <w:t xml:space="preserve">На сегодняшний день это самая масштабная морская катастрофа, случившаяся после Второй мировой войны. Невероятное количество гражданских жертв. Паром буквально за считанные минуты провалился в пучину. </w:t>
        <w:br/>
        <w:br/>
        <w:t xml:space="preserve">Весть о гибели "Эстонии" повергла тогда, одиннадцать лет назад, всех в состояние шока. Ведь паромы такого типа всегда считались очень надежным видом морского транспорта. Тем более странным в этой ситуации прозвучало заявление премьер-министра Швеции, что причина гибели парома носит чисто технический характер. Немецкая верфь "Мейер", на которой была построена "Эстония", не согласилась с выводами трехсторонней шведско-финско-эстонской комиссии, согласно которым главной причиной аварии стала неудачная конструкция носовых ворот. </w:t>
        <w:br/>
        <w:br/>
        <w:t xml:space="preserve">Так в чем же истинная причина гибели парома? Кому была выгодно затопить гигантское судно? Ответить на эти вопросы попытались авторы фильма. </w:t>
        <w:br/>
        <w:br/>
        <w:t>Режиссер: Татьяна Сели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26:00Z</dcterms:created>
  <dc:creator>Grob</dc:creator>
  <dc:description/>
  <cp:keywords/>
  <dc:language>en-US</dc:language>
  <cp:lastModifiedBy>Grob</cp:lastModifiedBy>
  <dcterms:modified xsi:type="dcterms:W3CDTF">2006-03-04T12:26:00Z</dcterms:modified>
  <cp:revision>3</cp:revision>
  <dc:subject/>
  <dc:title/>
</cp:coreProperties>
</file>