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  <w:t>КАЛЕНДАРЬ КАТАСТРОФ</w:t>
      </w:r>
    </w:p>
    <w:p>
      <w:pPr>
        <w:pStyle w:val="Normal"/>
        <w:rPr/>
      </w:pPr>
      <w:r>
        <w:rPr>
          <w:rStyle w:val="HTML"/>
        </w:rPr>
        <w:t>28 СЕНТЯБРЯ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1912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"/>
              </w:rPr>
              <w:t>Япония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"/>
              </w:rPr>
              <w:t xml:space="preserve">Затонуло японское судно Kichermaru, в кораблекрушении погибли около 1000 человек. </w:t>
            </w:r>
          </w:p>
          <w:p>
            <w:pPr>
              <w:pStyle w:val="Normal"/>
              <w:rPr>
                <w:rStyle w:val="HTML"/>
              </w:rPr>
            </w:pPr>
            <w:r>
              <w:rPr>
                <w:rStyle w:val="HTML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1994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"/>
              </w:rPr>
              <w:t>Балтийское море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"/>
              </w:rPr>
              <w:t xml:space="preserve">В 100 км от побережья Швеции в условиях шторма затонул паром "Эстония", следовавший курсом Таллин-Стокгольм. Из 965 человек находившихся на борту погибли 852. Основной версией специалистов, расследовавших катастрофу остается - проникновение в трюм воды и несовершенство конструкции судна, хотя настоящая причина трагедии до сих пор остается загадко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51:00Z</dcterms:created>
  <dc:creator>Grob</dc:creator>
  <dc:description/>
  <cp:keywords/>
  <dc:language>en-US</dc:language>
  <cp:lastModifiedBy>Grob</cp:lastModifiedBy>
  <dcterms:modified xsi:type="dcterms:W3CDTF">2006-03-04T13:51:00Z</dcterms:modified>
  <cp:revision>3</cp:revision>
  <dc:subject/>
  <dc:title/>
</cp:coreProperties>
</file>