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i/>
          <w:iCs/>
          <w:color w:val="000000"/>
        </w:rPr>
        <w:t>В ночь на 28 сентября 1994 года на пути из Таллинна в Стокгольм затонул пассажирский лайнер "Эстония". Катастрофа произошла в точке с координатами 59 32' северной широты, 21 42' восточной долготы между Аландскими островами и островом Хийумаа. Паром покоится на грунте, глубина моря над носовой частью 84 метра, над кормовой 87 метров. Так как точных списков пассажиров лайнера нет, количество жертв осталось неизвестно. По приблизительным подсчетам, трагедия унесла более 900 жизней...</w:t>
      </w:r>
    </w:p>
    <w:p>
      <w:pPr>
        <w:pStyle w:val="Style15"/>
        <w:rPr>
          <w:b/>
          <w:b/>
          <w:bCs/>
          <w:i/>
          <w:i/>
          <w:iCs/>
          <w:color w:val="000000"/>
        </w:rPr>
      </w:pPr>
      <w:r>
        <w:rPr>
          <w:b/>
          <w:bCs/>
          <w:i/>
          <w:iCs/>
          <w:color w:val="000000"/>
        </w:rPr>
        <w:t>При подготовке этого раздела мы воспользовались материалами эстонских газет, вышедших в последующие дни после трагедии</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snapToGrid w:val="false"/>
              <w:rPr/>
            </w:pPr>
            <w:r>
              <w:rPr/>
            </w:r>
          </w:p>
        </w:tc>
      </w:tr>
      <w:tr>
        <w:trPr>
          <w:trHeight w:val="3945" w:hRule="atLeast"/>
        </w:trPr>
        <w:tc>
          <w:tcPr>
            <w:tcW w:w="8100" w:type="dxa"/>
            <w:tcBorders/>
          </w:tcPr>
          <w:p>
            <w:pPr>
              <w:pStyle w:val="Normal"/>
              <w:spacing w:before="0" w:after="0"/>
              <w:rPr>
                <w:b/>
                <w:b/>
                <w:bCs/>
                <w:i/>
                <w:i/>
                <w:iCs/>
              </w:rPr>
            </w:pPr>
            <w:r>
              <w:rPr>
                <w:b/>
                <w:bCs/>
                <w:i/>
                <w:iCs/>
              </w:rPr>
              <w:t>В ночь на 28 сентября 1994 года на пути из Таллинна в Стокгольм затонул пассажирский лайнер "Эстония". Катастрофа произошла в точке с координатами 59 32' северной широты, 21 42' восточной долготы между Аландскими островами и островом Хийумаа. Паром покоится на грунте, глубина моря над носовой частью 84 метра, над кормовой 87 метров. Так как точных списков пассажиров лайнера нет, количество жертв осталось неизвестно. По приблизительным подсчетам, трагедия унесла более 900 жизней...</w:t>
            </w:r>
          </w:p>
          <w:p>
            <w:pPr>
              <w:pStyle w:val="Normal"/>
              <w:spacing w:before="0" w:after="0"/>
              <w:rPr>
                <w:b/>
                <w:b/>
                <w:bCs/>
                <w:i/>
                <w:i/>
                <w:iCs/>
              </w:rPr>
            </w:pPr>
            <w:r>
              <w:rPr>
                <w:b/>
                <w:bCs/>
                <w:i/>
                <w:iCs/>
              </w:rPr>
              <w:t>При подготовке этого раздела мы воспользовались материалами эстонских газет, вышедших в последующие дни после трагед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000000"/>
        </w:rPr>
      </w:pPr>
      <w:r>
        <w:rPr>
          <w:color w:val="000000"/>
        </w:rPr>
        <w:tab/>
      </w:r>
      <w:r>
        <w:rPr>
          <w:b/>
          <w:bCs/>
          <w:i/>
          <w:iCs/>
          <w:color w:val="000000"/>
        </w:rPr>
        <w:t>В ночь на 28 сентября 1994 года на пути из Таллинна в Стокгольм затонул пассажирский лайнер "Эстония". Катастрофа произошла в точке с координатами 59 32' северной широты, 21 42' восточной долготы между Аландскими островами и островом Хийумаа. Паром покоится на грунте, глубина моря над носовой частью 84 метра, над кормовой 87 метров. Так как точных списков пассажиров лайнера нет, количество жертв осталось неизвестно. По приблизительным подсчетам, трагедия унесла более 900 жизней...</w:t>
      </w:r>
    </w:p>
    <w:p>
      <w:pPr>
        <w:pStyle w:val="Style15"/>
        <w:rPr>
          <w:color w:val="000000"/>
        </w:rPr>
      </w:pPr>
      <w:r>
        <w:rPr>
          <w:b/>
          <w:bCs/>
          <w:i/>
          <w:iCs/>
          <w:color w:val="000000"/>
        </w:rPr>
        <w:t>При подготовке этого раздела мы воспользовались материалами эстонских газет, вышедших в последующие дни после трагедии.</w:t>
      </w:r>
    </w:p>
    <w:p>
      <w:pPr>
        <w:pStyle w:val="Style15"/>
        <w:rPr>
          <w:color w:val="000000"/>
        </w:rPr>
      </w:pPr>
      <w:r>
        <w:rPr>
          <w:b/>
          <w:bCs/>
          <w:i/>
          <w:iCs/>
          <w:color w:val="000000"/>
        </w:rPr>
        <w:t>В ночь на 28 сентября 1994 года на пути из Таллинна в Стокгольм затонул пассажирский лайнер "Эстония". Катастрофа произошла в точке с координатами 59 32' северной широты, 21 42' восточной долготы между Аландскими островами и островом Хийумаа. Паром покоится на грунте, глубина моря над носовой частью 84 метра, над кормовой 87 метров. Так как точных списков пассажиров лайнера нет, количество жертв осталось неизвестно. По приблизительным подсчетам, трагедия унесла более 900 жизней...</w:t>
      </w:r>
    </w:p>
    <w:p>
      <w:pPr>
        <w:pStyle w:val="Style15"/>
        <w:rPr>
          <w:color w:val="000000"/>
        </w:rPr>
      </w:pPr>
      <w:r>
        <w:rPr>
          <w:b/>
          <w:bCs/>
          <w:i/>
          <w:iCs/>
          <w:color w:val="000000"/>
        </w:rPr>
        <w:t>При подготовке этого раздела мы воспользовались материалами эстонских газет, вышедших в последующие дни после трагедии</w:t>
      </w:r>
    </w:p>
    <w:p>
      <w:pPr>
        <w:pStyle w:val="Normal"/>
        <w:tabs>
          <w:tab w:val="clear" w:pos="708"/>
          <w:tab w:val="left" w:pos="1320"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46:00Z</dcterms:created>
  <dc:creator>Grob</dc:creator>
  <dc:description/>
  <cp:keywords/>
  <dc:language>en-US</dc:language>
  <cp:lastModifiedBy>RUBEN</cp:lastModifiedBy>
  <dcterms:modified xsi:type="dcterms:W3CDTF">2006-09-02T11:02:00Z</dcterms:modified>
  <cp:revision>5</cp:revision>
  <dc:subject/>
  <dc:title/>
</cp:coreProperties>
</file>