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0" w:type="dxa"/>
        <w:tblLayout w:type="fixed"/>
        <w:tblCellMar>
          <w:top w:w="0" w:type="dxa"/>
          <w:left w:w="0" w:type="dxa"/>
          <w:bottom w:w="0" w:type="dxa"/>
          <w:right w:w="0" w:type="dxa"/>
        </w:tblCellMar>
      </w:tblPr>
      <w:tblGrid>
        <w:gridCol w:w="11430"/>
      </w:tblGrid>
      <w:tr>
        <w:trPr/>
        <w:tc>
          <w:tcPr>
            <w:tcW w:w="11430" w:type="dxa"/>
            <w:tcBorders/>
            <w:vAlign w:val="center"/>
          </w:tcPr>
          <w:p>
            <w:pPr>
              <w:pStyle w:val="Normal"/>
              <w:rPr/>
            </w:pPr>
            <w:r>
              <w:rPr/>
              <w:t xml:space="preserve">Паромная ловушка" </w:t>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tcPr>
                <w:tbl>
                  <w:tblPr>
                    <w:tblW w:w="5000" w:type="pct"/>
                    <w:jc w:val="left"/>
                    <w:tblInd w:w="0" w:type="dxa"/>
                    <w:tblLayout w:type="fixed"/>
                    <w:tblCellMar>
                      <w:top w:w="0" w:type="dxa"/>
                      <w:left w:w="0" w:type="dxa"/>
                      <w:bottom w:w="0" w:type="dxa"/>
                      <w:right w:w="0" w:type="dxa"/>
                    </w:tblCellMar>
                  </w:tblPr>
                  <w:tblGrid>
                    <w:gridCol w:w="9243"/>
                    <w:gridCol w:w="2157"/>
                  </w:tblGrid>
                  <w:tr>
                    <w:trPr/>
                    <w:tc>
                      <w:tcPr>
                        <w:tcW w:w="9243" w:type="dxa"/>
                        <w:tcBorders/>
                      </w:tcPr>
                      <w:tbl>
                        <w:tblPr>
                          <w:tblW w:w="9000" w:type="dxa"/>
                          <w:jc w:val="left"/>
                          <w:tblInd w:w="0" w:type="dxa"/>
                          <w:tblLayout w:type="fixed"/>
                          <w:tblCellMar>
                            <w:top w:w="30" w:type="dxa"/>
                            <w:left w:w="30" w:type="dxa"/>
                            <w:bottom w:w="30" w:type="dxa"/>
                            <w:right w:w="30" w:type="dxa"/>
                          </w:tblCellMar>
                        </w:tblPr>
                        <w:tblGrid>
                          <w:gridCol w:w="9000"/>
                        </w:tblGrid>
                        <w:tr>
                          <w:trPr/>
                          <w:tc>
                            <w:tcPr>
                              <w:tcW w:w="9000" w:type="dxa"/>
                              <w:tcBorders/>
                            </w:tcPr>
                            <w:p>
                              <w:pPr>
                                <w:pStyle w:val="Normal"/>
                                <w:numPr>
                                  <w:ilvl w:val="0"/>
                                  <w:numId w:val="0"/>
                                </w:numPr>
                                <w:spacing w:before="0" w:after="0"/>
                                <w:outlineLvl w:val="5"/>
                                <w:rPr>
                                  <w:b/>
                                  <w:b/>
                                  <w:bCs/>
                                  <w:color w:val="000000"/>
                                  <w:sz w:val="15"/>
                                  <w:szCs w:val="15"/>
                                </w:rPr>
                              </w:pPr>
                              <w:r>
                                <w:rPr>
                                  <w:b/>
                                  <w:bCs/>
                                  <w:color w:val="000000"/>
                                  <w:sz w:val="15"/>
                                  <w:szCs w:val="15"/>
                                </w:rPr>
                                <w:t xml:space="preserve">Сумеют ли прикаспийские страны сделать вывод из катастрофы парома "Меркурий-2"? </w:t>
                              </w:r>
                            </w:p>
                            <w:p>
                              <w:pPr>
                                <w:pStyle w:val="Normal"/>
                                <w:spacing w:before="280" w:after="280"/>
                                <w:rPr>
                                  <w:color w:val="000000"/>
                                </w:rPr>
                              </w:pPr>
                              <w:r>
                                <w:rPr>
                                  <w:i/>
                                  <w:iCs/>
                                  <w:color w:val="000000"/>
                                </w:rPr>
                                <w:t xml:space="preserve">НУРАНИ </w:t>
                                <w:br/>
                                <w:t xml:space="preserve">Н.АЛИЕВ </w:t>
                              </w:r>
                            </w:p>
                            <w:p>
                              <w:pPr>
                                <w:pStyle w:val="Normal"/>
                                <w:spacing w:before="280" w:after="280"/>
                                <w:rPr>
                                  <w:color w:val="000000"/>
                                </w:rPr>
                              </w:pP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1524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524000" cy="1143000"/>
                                            </a:xfrm>
                                            <a:prstGeom prst="rect">
                                              <a:avLst/>
                                            </a:prstGeom>
                                          </pic:spPr>
                                        </pic:pic>
                                      </a:graphicData>
                                    </a:graphic>
                                  </wp:anchor>
                                </w:drawing>
                              </w:r>
                              <w:r>
                                <w:rPr>
                                  <w:color w:val="000000"/>
                                </w:rPr>
                                <w:t xml:space="preserve">Катастрофа парома "Меркурий-2" на Каспии в очередной раз напомнила, что, несмотря на все успехи современного судостроения и судоходства, море остается морем. Конечно, окончательный ответ о причинах катастрофы парома дадут специалисты, но до сих пор в отчетах о морских катастрофах можно встретить формулировку "действие непреодолимых сил стихии и непредвиденных на море случайностей". </w:t>
                              </w:r>
                            </w:p>
                            <w:p>
                              <w:pPr>
                                <w:pStyle w:val="Normal"/>
                                <w:spacing w:before="280" w:after="280"/>
                                <w:rPr>
                                  <w:color w:val="000000"/>
                                </w:rPr>
                              </w:pPr>
                              <w:r>
                                <w:rPr>
                                  <w:color w:val="000000"/>
                                </w:rPr>
                                <w:t xml:space="preserve">Непотопляемых судов, как известно, нет вообще, и мировая история морских катастроф - тому доказательство. Тонули парусные суда, сделанные из не тонущего, в общем-то, дерева, тонули и тонут их стальные современные "наследники", тонут пассажирские лайнеры и неприметные "грузовики", тонут эсминцы и прогулочные яхты. Но паромы заслуживают тут особого разговора. </w:t>
                              </w:r>
                            </w:p>
                            <w:p>
                              <w:pPr>
                                <w:pStyle w:val="Normal"/>
                                <w:spacing w:before="280" w:after="280"/>
                                <w:rPr>
                                  <w:color w:val="000000"/>
                                </w:rPr>
                              </w:pPr>
                              <w:r>
                                <w:rPr>
                                  <w:color w:val="000000"/>
                                </w:rPr>
                                <w:t xml:space="preserve">Совсем недавно, 28 сентября, мир отметил восьмую годовщину со дня гибели морского парома "Эстония" на линии Таллинн - Стокгольм. Из 989 человек, включая 803 пассажиров, находившихся на его борту, погибли 852. По мнению специалистов, на "Эстонии", которая шла "под всеми парами", преодолевая встречные волны (а их высота в тот день на Балтике достигала 5 - 6 метров), ударов волн не выдержали носовые ворота. Как предусматривала конструкция судна, закрытые носовые ворота и носовой въезд на кардек, то есть автомобильную палубу, поднятый по типу подъемного моста в средневековых замках, должны были предохранять судно от попадания воды вовнутрь во время движения. </w:t>
                              </w:r>
                            </w:p>
                            <w:p>
                              <w:pPr>
                                <w:pStyle w:val="Normal"/>
                                <w:spacing w:before="280" w:after="280"/>
                                <w:rPr>
                                  <w:color w:val="000000"/>
                                </w:rPr>
                              </w:pPr>
                              <w:r>
                                <w:rPr>
                                  <w:color w:val="000000"/>
                                </w:rPr>
                                <w:t xml:space="preserve">Катастрофа, по мнению специалистов, началась с того, что под ударами волн сломались дефектные шарниры носовых ворот. Около часа ночи один из судовых инженеров, Генрик Силласте, заметил, что вода по обе стороны подъемного моста льется прямо в гараж, а два фонтана бьют от пола, поднимаясь до верхнего края подъемного моста. Менее чем через полчаса, судя по рассказам выживших очевидцев катастрофы, оторвались гидравлические запоры и сломался так называемый "атлантический замок" носовых ворот, и вода хлынула вовнутрь парома практически беспрепятственно. Менее чем через час, в 1 час 55 минут, сигнал "Эстонии" исчез с экранов радаров. Огромный восьмипалубный паром ушел на дно, унося с собой жизни более чем восьми сотен человек. Гибель "Эстонии" до сих пор остается крупнейшей морской катастрофой на Балтике. Позже по страничкам скандинавской и балтийской прессы гуляло множество версий, с разной степенью убедительности объясняющих гибель парома "Эстония": от контрабанды оружия до диверсии чьих-то спецслужб. Люди просто не могли примириться с мыслью, что огромное судно стало жертвой рокового сочетания "непреодолимых сил стихии" и пренебрежения правилами безопасности. В общей сложности эксперты насчитали 14 нарушений правил. Кроме всего прочего, капитан "Эстонии", несмотря на непогоду, вел судно почти что на предельной скорости, стремясь во что бы то ни стало прибыть по расписанию в стокгольмский порт. Впрочем, "первый звонок", свидетельствовавший о потенциальной опасности современных крупнотоннажных паромов, прозвенел еще 6 марта 1987 года, когда при выходе из Зеебрюгге опрокинулся на борт и лег на грунт британский паром Herald of free enterprise. Из находившихся на его борту 543 человек погибло 143 - и это при том, что правый борт парома и один из его винтов выступали из воды! Как потом рассказывали очевидцы, паром буквально рванулся к выходу из порта с незакрытыми носовыми воротами. По официальной версии, это было сделано для того, чтобы "морской ветер выдул выхлопные газы" с автомобильной палубы. На самом деле никто не сомневался, что капитан и экипаж попросту экономили каждую секунду и даже отходили от причала с незакрытыми отверстиями в наружном корпусе судна, что считается грубым нарушением Международной конвенции о грузовой марке 1966 года. А слишком резкий поворот на 180 градусов привел к тому, что судно накренилось, и вода ворвалась вовнутрь. Паром завалился на борт за одну минуту. До 70-х годов статистика по аварийности паромов была относительно благоприятной. А потом наступил перелом, совпавший, как ни парадоксально, с бурным развитием паромного транспорта в мире. Причем наибольшее число катастроф с паромами происходит именно в тех регионах мира, где они наиболее активно используются: в Средиземноморье, в островных государствах Южной Азии и на северо-западе Европы. 15 декабря 1970 года в Корейском проливе близ Пуссана затонул корейский паром Lim Cho - из-за небрежно закрепленного груза. Спаслись 12 человек, 259 погибли. 1 июня 1977 года в саудовском порту Джедда во время погрузки (!) опрокинулся на борт греческий паром Sispid Dora. 20 марта 1978 года в порту Ла-Гулетта лег на бок мальтийский паром Zeitun. 2 июня 1980 года шведский паром Zenobia во время шторма получил сильный крен. Пассажиров и экипаж удалось эвакуировать, но во время буксировки, когда паром попытались выровнять путем перекачки балласта, он опрокинулся на борт и затонул. </w:t>
                              </w:r>
                            </w:p>
                            <w:p>
                              <w:pPr>
                                <w:pStyle w:val="Normal"/>
                                <w:spacing w:before="280" w:after="280"/>
                                <w:rPr/>
                              </w:pPr>
                              <w:r>
                                <w:rPr>
                                  <w:color w:val="000000"/>
                                </w:rPr>
                                <w:t xml:space="preserve">В октябре 1984 года в результате крушения западногерманского парома Martina погибло 19 человек, в марте 1985 года английская Princess Margaret унесла с собой жизни 4 человек. 24 апреля 1986 года, выйдя из порта Себу-Сити, при ясной погоде этот паром внезапно накренился и опрокинулся. Погибло 194 человека. 25 мая 1986 года перевернулся вверх килем речной бангладешский паром Samia. Рассчитанный на перевозку 500 человек паром принял на борт тысячу. Погибло более пятисот. </w:t>
                              </w:r>
                            </w:p>
                            <w:p>
                              <w:pPr>
                                <w:pStyle w:val="Normal"/>
                                <w:spacing w:before="280" w:after="280"/>
                                <w:rPr>
                                  <w:color w:val="000000"/>
                                </w:rPr>
                              </w:pPr>
                              <w:r>
                                <w:rPr>
                                  <w:color w:val="000000"/>
                                </w:rPr>
                                <w:t xml:space="preserve">Гибель "Меркурия-2" стала не первой катастрофой парома, приписанного к портам постсоветского пространства. 29 января 2001 года близ Севастополя затонул украинский паром "Память Меркурия". На его борту находился 51 человек. 14 подняли из воды живыми, также спасатели обнаружили 32 тела погибших. Четверо были объявлены пропавшими без вести, но в их гибели не сомневались с самого начала. Как потом установили следственные органы, по просьбе пассажиров - "челноков" - капитан просто перегрузил судно. К тому же построенный в 1964 году паром вообще имел разрешение только на каботажное плавание, то есть плавание вдоль берега, а не переходы от турецких берегов к Крыму. Паром затонул так быстро, что не успел подать сигнал бедствия. В этот печальный список не включены "обычные" катастрофы паромов: столкновения, пожары, взрывы на борту. Однако если после столкновения двух паромов в Гарвич один из них тонет уже через десять минут, это тоже заслуживает внимания. Впрочем, как уверены моряки, такая повышенная аварийность паромов - вовсе не производная от их популярности. Паромы, как правило, работают на тех линиях, где интенсивность пассажирских и грузовых перевозок очень высока. А здесь уже, кроме "непреодолимых сил стихии и непредвиденных на море случайностей", в дело вступают коммерческие соображения, заставляющие капитанов, экипаж и судовладельцев превышать грань допустимого риска, стремясь во что бы то ни стало вовремя и в полной сохранности доставить груз в порт. Капитаны паромов, чтобы не задерживаться у причалов лишнюю минуту, "не обращают внимания", если слишком много грузовиков и вагонов оказывается у одного из бортов, и пытаются выровнять крен при помощи балластных цистерн - нечто подобное, как утверждают очевидцы, перед выходом в роковой рейс проделывал капитан "Эстонии", выходят в рейс с незакрытыми носовыми воротами, как это сделал капитан Herald of free enterprise. А там уже в дело вступает не только морская стихия, но и конструктивные особенности самих паромов. Конструкторы которых в погоне за "экономической эффективностью" готовы пренебречь правилами безопасности. Еще в 1953 году на британском пароме Princess Victoria уменьшили число штормовых шпигатов на кардеке, чтобы морская вода не портила отделку дорогих лимузинов. Последствия оказались роковыми: через поврежденные от ударов волн створки носовых ворот вода проникла на кардек, откуда не успевала стекать. Судно получило сильный крен, вода стала заливать уже и салон. Паром опрокинулся и лег на борт раньше, чем подоспела помощь. Произошло это 31 января 1953 года на самом коротком маршруте между Северной Ирландией и Шотландией, протяженностью всего 35 морских миль, который британские моряки окрестили "молочной линией" - по утрам тут действительно перевозят молоко. Как указывают шведские авторы Т. Ринман и Р.Линден в своей книге "Судоходство: как оно работает", к появлению паромов, трейлеровозов и т.д. привело стремление судовладельцев создать такие корабли, которые позволили бы до минимума сократить время стоянок в порту, расходы при погрузочно-разгрузочных операциях. В результате на линии стали выходить многопалубные исполины с носовыми и кормовыми воротами, которые не всегда могли выдержать удары волн, с огромными палубами без водонепроницаемых переборок, соприкасавшимися с этими самыми воротами. Порой на линии выходили суда, собранные на верфях из готовых модулей, где до предела были сокращены криволинейные поверхности и изогнутый набор, требующие квалифицированной рабочей силы и больших затрат времени. Потери в скорости и гидродинамике по сравнению с коммерческой эффективностью казались несущественными. Но порой "коммерческая эффективность" оказывалась оплаченной человеческими жизнями. Уже после катастрофы парома "Эстония" судостроители заговорили о необходимости запрета носовых ворот на паромах - слишком уж опасным оказывается этот "элемент", когда судно разворачивается носом к волне. К тому же часто закрываемые и открываемые в порту носовые ворота у многих паромов вообще не закрываются так плотно, как это требуется правилами. И, наконец, ни одни замки и створки не могут быть равны по прочности сварным швам. </w:t>
                              </w:r>
                            </w:p>
                            <w:p>
                              <w:pPr>
                                <w:pStyle w:val="Normal"/>
                                <w:spacing w:before="0" w:after="0"/>
                                <w:rPr>
                                  <w:color w:val="000000"/>
                                </w:rPr>
                              </w:pPr>
                              <w:r>
                                <w:rPr>
                                  <w:color w:val="000000"/>
                                </w:rPr>
                                <w:t>Пока Каспий по интенсивности паромных перевозок значительно уступает таким регионам мира, как Скандинавия, Южная Азия и Средиземноморье. Но с развитием перевозок по возрождаемому Шелковому пути будет расти и интенсивность паромных перевозок на линиях Актау - Баку и Красноводск (Туркменбаши) - Баку. А тогда уже и перед Каспийским пароходством встанут те же проблемы, с которыми сталкиваются сегодня страны Скандинавии, севера Европы, Средиземноморья и Южной Азии. И, наверное, уже сегодня нам надо извлекать уроки не только из катастрофы "Меркурия-2", но и из печального зарубежного опыта.</w:t>
                              </w:r>
                            </w:p>
                          </w:tc>
                        </w:tr>
                      </w:tbl>
                      <w:p>
                        <w:pPr>
                          <w:pStyle w:val="Normal"/>
                          <w:rPr>
                            <w:color w:val="000000"/>
                          </w:rPr>
                        </w:pPr>
                        <w:r>
                          <w:rPr>
                            <w:color w:val="000000"/>
                          </w:rPr>
                        </w:r>
                      </w:p>
                    </w:tc>
                    <w:tc>
                      <w:tcPr>
                        <w:tcW w:w="2157" w:type="dxa"/>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r>
        <w:trPr/>
        <w:tc>
          <w:tcPr>
            <w:tcW w:w="11430" w:type="dxa"/>
            <w:tcBorders/>
            <w:vAlign w:val="center"/>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4:38:00Z</dcterms:created>
  <dc:creator>Grob</dc:creator>
  <dc:description/>
  <cp:keywords/>
  <dc:language>en-US</dc:language>
  <cp:lastModifiedBy>Grob</cp:lastModifiedBy>
  <dcterms:modified xsi:type="dcterms:W3CDTF">2006-03-05T15:11:00Z</dcterms:modified>
  <cp:revision>5</cp:revision>
  <dc:subject/>
  <dc:title/>
</cp:coreProperties>
</file>